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 О С С И Й С К А Я  Ф Е Д Е Р А Ц И 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ЫЙ РАЙОН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ЛИХОВСКОГО СЕЛЬСКОГО ПОСЕЛЕНИЯ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февраля 2019 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Мелих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Мелих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ст. 14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 е ш и л о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Мелиховского сельского поселения муниципального района «Корочанский район» Белгородской области, принятый решением земского собрания Мелиховского сельского поселения муниципального района «Корочанский район» от 16 июля 2007 года № 32 (далее – Устав) следующие изменения и допол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статье 5 Уста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8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4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участие в организации деятельности по накоплению (в том числе раздельному накоплению) и транспортированию твердых коммун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ходов;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14 части 2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) осуществление деятельности по обращению с животными без владельцев, обитающими на территории сельского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асть 2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т 7 февраля 1992 года № 2300-I </w:t>
      </w:r>
      <w:r>
        <w:rPr>
          <w:rFonts w:cs="Times New Roman" w:ascii="Times New Roman" w:hAnsi="Times New Roman"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части 6 статьи 2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 или главы администрации сельского поселения -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по проектам и вопросам указанным в части 2 настоящей стать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5. Устав дополнить статьей 4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t>«Статья 47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рок полномочий старосты сельского населенного пункта составляет пять лет. Полномочия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осуществляет иные полномочия и права, предусмотренные решением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</w:t>
      </w:r>
      <w:r>
        <w:rPr>
          <w:sz w:val="28"/>
          <w:szCs w:val="28"/>
        </w:rPr>
        <w:t>.</w:t>
      </w:r>
      <w:bookmarkStart w:id="0" w:name="Par12"/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Часть 2 статьи 54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внесении изменений и дополнений в настоящий Устав после государственной регистрации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Мелих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Мели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Берез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9:00Z</dcterms:created>
  <dc:creator>Admin</dc:creator>
  <dc:description/>
  <cp:keywords/>
  <dc:language>en-US</dc:language>
  <cp:lastModifiedBy>Melihovoo</cp:lastModifiedBy>
  <cp:lastPrinted>2019-03-01T13:24:00Z</cp:lastPrinted>
  <dcterms:modified xsi:type="dcterms:W3CDTF">2019-03-01T10:25:00Z</dcterms:modified>
  <cp:revision>17</cp:revision>
  <dc:subject/>
  <dc:title>ПРОЕКТ  РЕШЕНИЯ</dc:title>
</cp:coreProperties>
</file>