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1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Р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FF0000"/>
          <w:spacing w:val="48"/>
          <w:sz w:val="32"/>
          <w:szCs w:val="32"/>
        </w:rPr>
      </w:pPr>
      <w:r>
        <w:rPr>
          <w:rFonts w:cs="Arial" w:ascii="Arial" w:hAnsi="Arial"/>
          <w:color w:val="FF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19 года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1 полугодие 2019 год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7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1. Утвердить отчет об исполнении бюджета Мелиховского сельского поселения за 1 полугодие 2019 года по доходам в сумме 4 415 342,72 рубля, по расходам в сумме 5 747 391,31 рубль, с превышением расходов над доходами (дефицит бюджета) в сумме 1 332 048,59 рублей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Мелиховского сельского поселения за 1 полугодие 2019 года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 расходов и видам расходов классификации расходов бюджета за 1 полугодие 2019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ведомственной структуре расходов бюджета Мелиховского сельского поселения за 1 полугодие 2019 года согласно приложению </w:t>
        <w:br/>
        <w:t>№ 3 к настоящему реш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по распределению межбюджетных трансфертов, получаемых </w:t>
        <w:br/>
        <w:t>из областного бюджета Мелиховского сельским поселением, за 1 полугодие 2019 года согласно приложению № 4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их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                                             В. Березкин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7.2019 года № 5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 676,5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12,93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69,91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984,92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8,8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 676,5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9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83,84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15 342,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7.2019 года № 50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Мелиховского сельского поселения за 1 полугодие 2019 года по разделам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, целевым статьям расходов и видам расх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1"/>
        <w:gridCol w:w="1842"/>
        <w:gridCol w:w="851"/>
        <w:gridCol w:w="3827"/>
        <w:gridCol w:w="1843"/>
      </w:tblGrid>
      <w:tr>
        <w:trPr>
          <w:trHeight w:val="1005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72 101,48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 сф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фун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 426,4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50 493,55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 688,18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805,37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 для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396,0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396,0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6,8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6,84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9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5,84</w:t>
            </w:r>
          </w:p>
        </w:tc>
      </w:tr>
      <w:tr>
        <w:trPr>
          <w:trHeight w:val="11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установ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 органов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675,00</w:t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675,00</w:t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959,00</w:t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16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ый аппа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ый аппа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2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 944,6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 520,5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24,1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для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260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26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98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98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 для государ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98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98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 для государ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8 794,5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8 794,5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ли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0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952,36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3 842,2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 215, 8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 364,9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 339,9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5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5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 100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 100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9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9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 576,82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46,5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30,26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</w:tr>
      <w:tr>
        <w:trPr>
          <w:trHeight w:val="63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47 391,31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5"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7.2019 года № 5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елиховского сельского поселения за 1 полугодие 2019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9"/>
        <w:gridCol w:w="567"/>
        <w:gridCol w:w="709"/>
        <w:gridCol w:w="1843"/>
        <w:gridCol w:w="992"/>
        <w:gridCol w:w="1843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 426,48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675,0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26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944,6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9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3 842,2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20 000,0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952,36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 364,91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00,0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9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76,82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47 391, 31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7.2019 года № 5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полученные из областного бюджет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64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000,00</w:t>
            </w:r>
          </w:p>
        </w:tc>
      </w:tr>
      <w:tr>
        <w:trPr>
          <w:trHeight w:val="6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ероприятий по регистрации записей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по поддержке поч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родия в рамках концепции областного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ст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№3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">
    <w:name w:val="Заголовок 2 Знак"/>
    <w:basedOn w:val="Style9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34:00Z</dcterms:created>
  <dc:creator>пользователь</dc:creator>
  <dc:description/>
  <cp:keywords/>
  <dc:language>en-US</dc:language>
  <cp:lastModifiedBy>Melihovoo</cp:lastModifiedBy>
  <cp:lastPrinted>2019-10-26T10:21:00Z</cp:lastPrinted>
  <dcterms:modified xsi:type="dcterms:W3CDTF">2022-11-16T06:47:00Z</dcterms:modified>
  <cp:revision>74</cp:revision>
  <dc:subject/>
  <dc:title/>
</cp:coreProperties>
</file>