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;Arial" w:hAnsi="Arial;Arial" w:eastAsia="PMingLiU;????" w:cs="Arial;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eastAsia="PMingLiU;????" w:cs="Calibri;Century Gothic"/>
          <w:spacing w:val="40"/>
          <w:sz w:val="10"/>
          <w:szCs w:val="10"/>
        </w:rPr>
      </w:pPr>
      <w:r>
        <w:rPr>
          <w:rFonts w:eastAsia="PMingLiU;????" w:cs="Calibri;Century Gothic" w:ascii="Calibri;Century Gothic" w:hAnsi="Calibri;Century Gothic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Мелихово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7 марта 2024 года                                                                                                                                           №53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onsPlusNormal"/>
        <w:ind w:right="41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рафика приема граждан депутатами земского собрания Мелиховского сельского поселения муниципального района «Корочанский район» 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квартал 2024 года </w:t>
      </w:r>
    </w:p>
    <w:p>
      <w:pPr>
        <w:pStyle w:val="Style71"/>
        <w:widowControl/>
        <w:spacing w:lineRule="auto" w:line="240"/>
        <w:ind w:firstLine="72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Мелихо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«Корочанский район» Белгородской области и Регламентом земского собр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лиховского сельского поселения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ское собрание Мелиховского сельского поселения муниципального района «Корочанский райо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ешило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график приема граждан депутатами земского собрания Мелиховского сельского поселения муниципального района «Корочанский район» Белгородской област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24 года (прилагается)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ели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Г.С. Матвиенко</w:t>
      </w:r>
      <w:r>
        <w:br w:type="page"/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иховского сельского поселения </w:t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4 года № 53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bookmarkStart w:id="0" w:name="P249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рафик приема граждан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епутатами земского собрания Мелиховского сельского посел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квартал 2024 год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2127"/>
        <w:gridCol w:w="2127"/>
        <w:gridCol w:w="1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 депутата, контактный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лаз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 Анато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ин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4.2024 г.,</w:t>
            </w:r>
          </w:p>
          <w:p>
            <w:pPr>
              <w:pStyle w:val="Normal"/>
              <w:jc w:val="center"/>
              <w:rPr/>
            </w:pPr>
            <w:r>
              <w:rPr/>
              <w:t>04.06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енко Викто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4 г.,</w:t>
            </w:r>
          </w:p>
          <w:p>
            <w:pPr>
              <w:pStyle w:val="Normal"/>
              <w:jc w:val="center"/>
              <w:rPr/>
            </w:pPr>
            <w:r>
              <w:rPr/>
              <w:t>11.06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иенко Гал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4 г.,</w:t>
            </w:r>
          </w:p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мак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4 г.,</w:t>
            </w:r>
          </w:p>
          <w:p>
            <w:pPr>
              <w:pStyle w:val="Normal"/>
              <w:jc w:val="center"/>
              <w:rPr/>
            </w:pPr>
            <w:r>
              <w:rPr/>
              <w:t>25.06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дин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цкий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8(472-31) 3-07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35"/>
      </w:pPr>
      <w:rPr>
        <w:sz w:val="28"/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112">
    <w:name w:val="Основной текст + 112"/>
    <w:qFormat/>
    <w:rPr>
      <w:rFonts w:ascii="Times New Roman;Times New Roman" w:hAnsi="Times New Roman;Times New Roman" w:cs="Times New Roman;Times New Roman"/>
      <w:sz w:val="23"/>
      <w:szCs w:val="23"/>
      <w:u w:val="none"/>
      <w:shd w:fill="FFFFFF" w:val="clear"/>
    </w:rPr>
  </w:style>
  <w:style w:type="character" w:styleId="111">
    <w:name w:val="Основной текст + 111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  <w:shd w:fill="FFFFFF" w:val="clear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+ Полужирный"/>
    <w:qFormat/>
    <w:rPr>
      <w:b/>
      <w:sz w:val="27"/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2:00Z</dcterms:created>
  <dc:creator>Общий отдел</dc:creator>
  <dc:description/>
  <dc:language>en-US</dc:language>
  <cp:lastModifiedBy>Melihovoo</cp:lastModifiedBy>
  <cp:lastPrinted>2024-03-28T14:18:00Z</cp:lastPrinted>
  <dcterms:modified xsi:type="dcterms:W3CDTF">2024-05-31T12:22:00Z</dcterms:modified>
  <cp:revision>2</cp:revision>
  <dc:subject/>
  <dc:title/>
</cp:coreProperties>
</file>