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Р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25 октября 2019 года                                                                      №58</w:t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3 квартал 2019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1. Утвердить отчет об исполнении бюджета Мелиховского сельского поселения за 3 квартал 2019 года по доходам в сумме 7 289 506,65 копеек, по расходам в сумме 8 667 117,57 рублей, с превышением расходов над доходами (дефицит бюджета) в сумме 1 377 610,92 рубля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3 квартал 2019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3 квартал 2019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3 квартал 2019 года согласно приложению 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Мелиховского сельским поселением, за 3 квартал 2019 года согласно приложению № 4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            В. Березкин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19 года </w:t>
      </w:r>
      <w:r>
        <w:rPr>
          <w:b/>
          <w:color w:val="262626"/>
          <w:sz w:val="28"/>
          <w:szCs w:val="28"/>
        </w:rPr>
        <w:t>№ 5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4 840,49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07,2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804,22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257,79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571,20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4 840,49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83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83,84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89 506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9 года № 58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елиховского сельского поселения за 3 квартал 2019 года по разделам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расходов и видам расх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"/>
        <w:gridCol w:w="1842"/>
        <w:gridCol w:w="851"/>
        <w:gridCol w:w="3827"/>
        <w:gridCol w:w="1843"/>
      </w:tblGrid>
      <w:tr>
        <w:trPr>
          <w:trHeight w:val="100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 659 265,5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9 468,27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968 526,85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 799,28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727,57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7 140,2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7 140,2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1,1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1,1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64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078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9,14</w:t>
            </w:r>
          </w:p>
        </w:tc>
      </w:tr>
      <w:tr>
        <w:trPr>
          <w:trHeight w:val="11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станов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 орган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 376,47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 376,47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048,92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327,55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420,80</w:t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420,80</w:t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420,8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 988,49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 302,15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86,3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для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 390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390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 085,8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85,8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85,8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85,8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65 839,0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65 839,0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л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0 000,00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 415,68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873 423,4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80 505,9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86 198,3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,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10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100,0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7,5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7,54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5 042,7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46,56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6,20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0,0</w:t>
            </w:r>
          </w:p>
        </w:tc>
      </w:tr>
      <w:tr>
        <w:trPr>
          <w:trHeight w:val="63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67 117,57</w:t>
            </w:r>
          </w:p>
        </w:tc>
      </w:tr>
    </w:tbl>
    <w:p>
      <w:pPr>
        <w:pStyle w:val="Normal"/>
        <w:ind w:right="-5"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9 года № 5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елиховского сельского поселения за 3 квартал 2019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"/>
        <w:gridCol w:w="567"/>
        <w:gridCol w:w="709"/>
        <w:gridCol w:w="1843"/>
        <w:gridCol w:w="992"/>
        <w:gridCol w:w="1843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9 468,27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376,47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420,8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3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988,49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85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3 423,4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20 0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 415,68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 248,36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00,0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7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42,76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67 117,57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9 года № 5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полученные из областного бюдже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3 квартал 2019 год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6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егистрации записей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поддержке поч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ия в рамках концепции област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9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34:00Z</dcterms:created>
  <dc:creator>пользователь</dc:creator>
  <dc:description/>
  <cp:keywords/>
  <dc:language>en-US</dc:language>
  <cp:lastModifiedBy>Melihovoo</cp:lastModifiedBy>
  <cp:lastPrinted>2019-10-28T11:00:00Z</cp:lastPrinted>
  <dcterms:modified xsi:type="dcterms:W3CDTF">2022-11-16T07:06:00Z</dcterms:modified>
  <cp:revision>80</cp:revision>
  <dc:subject/>
  <dc:title/>
</cp:coreProperties>
</file>