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ЕЛИХОВСКОГО СЕЛЬСКОГО ПОСЕЛЕНИЯ</w:t>
      </w:r>
    </w:p>
    <w:p>
      <w:pPr>
        <w:pStyle w:val="Style15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color w:val="0D0D0D"/>
          <w:spacing w:val="48"/>
          <w:sz w:val="32"/>
          <w:szCs w:val="32"/>
        </w:rPr>
      </w:pPr>
      <w:r>
        <w:rPr>
          <w:rFonts w:cs="Arial" w:ascii="Arial" w:hAnsi="Arial"/>
          <w:color w:val="0D0D0D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color w:val="FF0000"/>
          <w:spacing w:val="48"/>
          <w:sz w:val="32"/>
          <w:szCs w:val="32"/>
        </w:rPr>
      </w:pPr>
      <w:r>
        <w:rPr>
          <w:rFonts w:cs="Arial" w:ascii="Arial" w:hAnsi="Arial"/>
          <w:color w:val="FF0000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15"/>
          <w:sz w:val="18"/>
          <w:szCs w:val="18"/>
        </w:rPr>
      </w:pPr>
      <w:r>
        <w:rPr>
          <w:rFonts w:cs="Arial" w:ascii="Arial" w:hAnsi="Arial"/>
          <w:color w:val="000000"/>
          <w:spacing w:val="15"/>
          <w:sz w:val="18"/>
          <w:szCs w:val="18"/>
        </w:rPr>
        <w:t>«29» апреля 2024 года                                                                                                   №58</w:t>
      </w:r>
    </w:p>
    <w:p>
      <w:pPr>
        <w:pStyle w:val="Normal"/>
        <w:rPr>
          <w:rFonts w:ascii="Arial" w:hAnsi="Arial" w:cs="Arial"/>
          <w:b/>
          <w:b/>
          <w:color w:val="000000"/>
          <w:spacing w:val="15"/>
          <w:sz w:val="28"/>
          <w:szCs w:val="28"/>
        </w:rPr>
      </w:pPr>
      <w:r>
        <w:rPr>
          <w:rFonts w:cs="Arial" w:ascii="Arial" w:hAnsi="Arial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694" w:hRule="atLeast"/>
        </w:trPr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бюджета Мелихов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поселения за 1 квартал 2024 года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о статьей 37 Устава Мелиховского сельского поселения муниципального района «Корочанский район» Белгородской области, земское собрание Мелих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елиховского сельского поселения за 1 квартал 2024 го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доходов бюджета поселения в сумме 3 943 522,6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Мелиховского сельского в сумме  в сумме </w:t>
      </w:r>
      <w:r>
        <w:rPr>
          <w:bCs/>
          <w:sz w:val="28"/>
          <w:szCs w:val="28"/>
        </w:rPr>
        <w:t>3 845 495,4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ицит бюджета поселения в сумме 98 027,17 рублей;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- верхний предел муниципального долга Мелиховского сельского поселения на 1 января 2024 года в сумме 0,00 тыс. рублей, в том числе верхний предел долга по муниципальным гарантиям Мелиховского сельского поселения в сумме 0,00 тыс. рублей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оступлению доходов в бюджет Мелиховского сельского поселения за 1 квартал 2024 года согласно приложению № 1 к настоящему решению;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- по распределению расходов бюджета Мелиховского сельского поселения по разделам и подразделам, целевым статьям расходов и видам расходов классификации расходов бюджета за 1 квартал 2024 года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омственной структуре расходов бюджета Мелиховского сельского поселения за 1 квартал 2024 года согласно приложению № 3 к настоящему решен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Обнародовать решение земского собрания Мелиховского сельского поселения в порядке, предусмотренном Уставом Мелих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возложить на постоянную комиссию земского собрания Мелиховского сельского поселения по вопросам социально-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лих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Г.С. Матвиенк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9» апреля 2024 года № 58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Мелих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362"/>
      </w:tblGrid>
      <w:tr>
        <w:trPr>
          <w:trHeight w:val="56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 320,11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327,77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 571,23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 206,71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арендной платы за земельные участ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14,4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 320,11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равнивание бюджетной обеспечен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0 0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из бюджетов сельских поселений для осуществления возврата излишне уплаченных сумм налогов, сборов и иных платеж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 875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их поселений из бюджетов муниципальных районов на осуществление части полномочий по решению вопросов местного значения 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ключенными соглаш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000,00</w:t>
            </w:r>
          </w:p>
        </w:tc>
      </w:tr>
      <w:tr>
        <w:trPr>
          <w:trHeight w:val="1337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ого район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 на территориях, где отсутствуют военкома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727,49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43 522,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9» апреля 2024 года № 58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1"/>
        </w:rPr>
      </w:pPr>
      <w:r>
        <w:rPr>
          <w:rStyle w:val="S1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ind w:firstLine="708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 </w:t>
      </w:r>
      <w:r>
        <w:rPr>
          <w:rStyle w:val="S1"/>
          <w:b/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4 года</w:t>
      </w:r>
    </w:p>
    <w:p>
      <w:pPr>
        <w:pStyle w:val="Normal"/>
        <w:jc w:val="center"/>
        <w:rPr>
          <w:rStyle w:val="S1"/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(рублей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05"/>
        <w:gridCol w:w="1893"/>
        <w:gridCol w:w="690"/>
        <w:gridCol w:w="4145"/>
        <w:gridCol w:w="1519"/>
      </w:tblGrid>
      <w:tr>
        <w:trPr>
          <w:trHeight w:val="165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тать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82 762,1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2 762,1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Подпрограмма «Реализация функций органов местного самоуправления» муниципальной программы «Социально-экономическое развитие посел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2 762,1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власти муниципального образования (центральный аппарат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 778,3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897,5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897,5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 857,89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39,6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 880,8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 880,8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438,5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442,3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ходов на выплаты по оплате труда главы администрации сельского поселения в рамках подпрограммы «Реализация функций органов местного самоуправления администрации Мелиховского сельского поселения Корочанского район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 983,7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 983,7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 983,7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608,00</w:t>
            </w:r>
          </w:p>
        </w:tc>
      </w:tr>
      <w:tr>
        <w:trPr>
          <w:trHeight w:val="3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375,74</w:t>
            </w:r>
          </w:p>
        </w:tc>
      </w:tr>
      <w:tr>
        <w:trPr>
          <w:trHeight w:val="3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жбюджетные трансферты на осуществление полномочий в части определения поставщиков(подрядчиков, исполнителе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жбюджетные трансфер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  по принятию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 8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 8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 8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205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205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727,4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727,4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727,4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727,4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727,4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105,2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22,2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 567,7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 404,8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16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 404,8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 в мирное и военное время в рамках 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 404,8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 404,8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 404,8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 404,8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 162,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 162,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 162,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 162,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 162,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 162,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ие мероприятия по профилактике терроризма и экстремиз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 000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селения Корочанского район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32 000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0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улично-дорожной сети Мелиховского сельского поселения Корочанского район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 000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одержание автомобильных дорог и искусственных сооружений на них в рамках подпрограммы «Развитие улично-дорожной сети Мелиховского сельского поселения Корочанского район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 000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 000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 000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 000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2 309,8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2 309,8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Мелиховского сельского поселения Корочанского район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2 309,8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о организации наружного освещения населенных пунктов поселения в рамках подпрограмма «Благоустройство территории Мелиховского сельского поселения Корочанского район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58,4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58,4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58,4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58,4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в рамках подпрограмм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Мелиховского сельского поселения Корочанского район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0 818,4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0 818,4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0 818,4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0 818,4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елиховского сельского поселения в рамках подпрограмм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Мелиховского сельского поселения Корочанского район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832,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832,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832,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832,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13 02 703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инициативных проек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13 02 7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13 02 7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13 02 7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01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инициативных проек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01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01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01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Мелиховского сельского поселения  «Использование и охрана земель поселения муниципального района «Корочанский район» Белгородской области 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2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2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2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2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3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3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3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3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 128,2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128,2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ультура и библиотечная деятельность на территории Мелиховского сельского посел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128,2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 Мелиховского сельского посел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128,2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128,2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128,2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08,1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020,06</w:t>
            </w:r>
          </w:p>
        </w:tc>
      </w:tr>
      <w:tr>
        <w:trPr>
          <w:trHeight w:val="4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 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Мелиховского сельского посел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20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униципального района в рамках непрограммных расх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20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20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20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45 495,43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9» апреля 2024 года № 58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лиховскому сельскому посе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 квартал  2024 года </w:t>
      </w:r>
    </w:p>
    <w:p>
      <w:pPr>
        <w:pStyle w:val="Normal"/>
        <w:tabs>
          <w:tab w:val="clear" w:pos="708"/>
          <w:tab w:val="left" w:pos="5385" w:leader="none"/>
          <w:tab w:val="right" w:pos="97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709"/>
        <w:gridCol w:w="709"/>
        <w:gridCol w:w="567"/>
        <w:gridCol w:w="1983"/>
        <w:gridCol w:w="709"/>
        <w:gridCol w:w="1563"/>
      </w:tblGrid>
      <w:tr>
        <w:trPr>
          <w:trHeight w:val="5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 778,39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Гл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 983,74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 404,84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 162,92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727,49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 02 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00,00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 832,96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58,45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0 818,4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128,24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45 495,43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80"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31">
    <w:name w:val="Заголовок №3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Îáû÷íûé Знак"/>
    <w:qFormat/>
    <w:rPr>
      <w:sz w:val="24"/>
      <w:lang w:val="ru-RU" w:bidi="ar-SA"/>
    </w:rPr>
  </w:style>
  <w:style w:type="character" w:styleId="S1">
    <w:name w:val="s1"/>
    <w:basedOn w:val="Style9"/>
    <w:qFormat/>
    <w:rPr/>
  </w:style>
  <w:style w:type="character" w:styleId="61">
    <w:name w:val="Основной текст (6)_"/>
    <w:qFormat/>
    <w:rPr>
      <w:b/>
      <w:bCs/>
      <w:spacing w:val="10"/>
      <w:sz w:val="25"/>
      <w:szCs w:val="25"/>
      <w:shd w:fill="FFFFFF" w:val="clear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shd w:fill="FFFFFF" w:val="clear"/>
      <w:spacing w:lineRule="exact" w:line="336" w:before="0" w:after="660"/>
      <w:jc w:val="center"/>
      <w:outlineLvl w:val="2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36" w:before="0" w:after="840"/>
      <w:ind w:hanging="1840"/>
      <w:jc w:val="center"/>
    </w:pPr>
    <w:rPr>
      <w:b/>
      <w:bCs/>
      <w:spacing w:val="10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00:00Z</dcterms:created>
  <dc:creator>пользователь</dc:creator>
  <dc:description/>
  <cp:keywords/>
  <dc:language>en-US</dc:language>
  <cp:lastModifiedBy>Melihovoo</cp:lastModifiedBy>
  <cp:lastPrinted>2024-04-10T16:02:00Z</cp:lastPrinted>
  <dcterms:modified xsi:type="dcterms:W3CDTF">2024-04-24T07:44:00Z</dcterms:modified>
  <cp:revision>10</cp:revision>
  <dc:subject/>
  <dc:title/>
</cp:coreProperties>
</file>