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Мелих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ября 2019 года                                                                                                                                            № 6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елих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решения Муниципального совета муниципального района «Корочанский</w:t>
        <w:tab/>
        <w:t xml:space="preserve"> район» от 30.10.2019 года №Р/151-12-3 «О внесении изменений в решение Муниципального совета Корочанского района от 24 июня 2015 года №Р/171-21-2 «Об оплате труда муниципальных служащих муниципального района «Корочанский район», земское собрание Мелих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 1 октября 2019 года структуру ежемесячного денежного вознаграждения главы администрации  Мелиховского сельского поселения муниципального района «Корочанский район» (приложение №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с 1 октября 2019 года размер должностного оклада муниципального служащего и размеры ежемесячных надбавок за классный чин, выплачиваемых муниципальному служащему в администрации Мелиховского сельского поселения (приложение №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читать  утратившим силу решение земского собрания Мелиховского сельского поселения от 26.12.2017 года № 223 «Об структуры ежемесячного денежного вознаграждения главы администрации Мелиховского сельского поселе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обнародовать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лих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В.И.Березкин</w:t>
      </w:r>
      <w:r>
        <w:br w:type="page"/>
      </w:r>
    </w:p>
    <w:p>
      <w:pPr>
        <w:pStyle w:val="Style15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к решению земского 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9 года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денежного вознаграждения главы администрации 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50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денежного вознаграж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собые условия исполнения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оличество должностных окладов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денежная пре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9 года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муниципального служащего и ежемесячных надбавок за классный чин, выплачиваемых муниципальному служащему в администрации 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88"/>
        <w:gridCol w:w="2201"/>
        <w:gridCol w:w="220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жемесячное денежное вознаграждение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надбавка за классный чин,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класс, 31%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5:00Z</dcterms:created>
  <dc:creator>Мелихово</dc:creator>
  <dc:description/>
  <cp:keywords/>
  <dc:language>en-US</dc:language>
  <cp:lastModifiedBy>Melihovoo</cp:lastModifiedBy>
  <cp:lastPrinted>2019-11-20T08:33:00Z</cp:lastPrinted>
  <dcterms:modified xsi:type="dcterms:W3CDTF">2022-11-16T07:13:00Z</dcterms:modified>
  <cp:revision>41</cp:revision>
  <dc:subject/>
  <dc:title>                                                                             Заместителю главы района по экономической</dc:title>
</cp:coreProperties>
</file>