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ЕЛИХОВСКОГО СЕЛЬСКОГО ПОСЕЛЕН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Мелих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ноября 2019 года                                                                                                                                            № 6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8 года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ели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-2021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9 Положения «О бюджетном устройстве и бюджетном процессе в Мелиховском сельском поселении», утвержденного решением земского собрания от 19.12.2014 г. № 72 и статьей 14 Устава Мелихо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земского собрания Мелиховского сельского поселения муниципального района «Корочанский район» от 26.12.2018 года №27 «О бюджете Мелиховского сельского поселения муниципального района «Корочанский район» на 2019 год и плановый период 2020-2021 г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. изложить в следующей редакции: «Утвердить основные характеристики бюджета Мелиховского сельского поселения муниципального района «Корочанский  район» Белгородской  области (далее – бюджет поселения) на 2019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щий объем доходов бюджета Мелиховского сельского поселения в сумме </w:t>
      </w:r>
      <w:r>
        <w:rPr>
          <w:bCs/>
          <w:sz w:val="28"/>
          <w:szCs w:val="28"/>
        </w:rPr>
        <w:t>11 592 602,08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щий объем расходов бюджета Мелиховского сельского в сумме в сумме </w:t>
      </w:r>
      <w:r>
        <w:rPr>
          <w:bCs/>
          <w:sz w:val="28"/>
          <w:szCs w:val="28"/>
        </w:rPr>
        <w:t>13 107 602,0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ём муниципального долга Мелиховского сельского поселения на 1 января 2019 года в сумме 0,0 тыс.рублей в том числе верхний предел долга по муниципальным гарантиям Мелиховского сельского поселения в сумме 0,0 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елиховского сельского поселения на 2019 год в сумме 0,0 тыс.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татья 4. изложить в следующей редакции: «Учесть в бюджете поселения поступления в бюджет доходов поселения на 2019 и плановый период 2020-2021 годов согласно приложению №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атья 6. изложить в следующей редакции: «Утвердить распределение бюджетных ассигнований по муниципальным программам Мелиховского сельского поселения и непрограммным направлениям деятельности на очередной финансовый 2019 год в сумме </w:t>
      </w:r>
      <w:r>
        <w:rPr>
          <w:bCs/>
          <w:sz w:val="28"/>
          <w:szCs w:val="28"/>
        </w:rPr>
        <w:t>13 107 602,0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 плановый период 2020год в сумме </w:t>
      </w:r>
      <w:r>
        <w:rPr>
          <w:bCs/>
          <w:sz w:val="28"/>
          <w:szCs w:val="28"/>
        </w:rPr>
        <w:t>11 489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; 2021год в сумме </w:t>
      </w:r>
      <w:r>
        <w:rPr>
          <w:bCs/>
          <w:sz w:val="28"/>
          <w:szCs w:val="28"/>
        </w:rPr>
        <w:t>11 532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 согласно приложению №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поселения на 2019 год  и плановый период 2020-2021годы согласно приложению № 8 к настоящему реш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Мелиховского сельского поселения подлежат приведению в соответствие с настоящим решением не позднее трех месяцев со дня вступления настоящего решения в сил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изложить в следующей редакции: «Утвердить ведомственную структуру расходов бюджета поселения на очередной 2019 год и плановый период 2020-2021 годы согласно приложению № 9 к настоящему решению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атья 8. изложить в следующей редакции: «Утвердить </w:t>
      </w:r>
      <w:r>
        <w:rPr>
          <w:sz w:val="28"/>
          <w:szCs w:val="28"/>
          <w:shd w:fill="FCFCFC" w:val="clear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</w:t>
      </w:r>
      <w:r>
        <w:rPr>
          <w:sz w:val="28"/>
          <w:szCs w:val="28"/>
        </w:rPr>
        <w:t>в размерах согласно приложению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Порядке, определ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социально- экономического развития и бюджету (Дудник С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лиховског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В.И. Березкин</w:t>
      </w:r>
      <w:r>
        <w:br w:type="page"/>
      </w:r>
    </w:p>
    <w:p>
      <w:pPr>
        <w:pStyle w:val="Normal"/>
        <w:tabs>
          <w:tab w:val="clear" w:pos="708"/>
          <w:tab w:val="left" w:pos="6060" w:leader="none"/>
          <w:tab w:val="left" w:pos="6576" w:leader="none"/>
          <w:tab w:val="right" w:pos="935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Style18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Style18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Style18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1.2019 года № 62</w:t>
      </w:r>
    </w:p>
    <w:p>
      <w:pPr>
        <w:pStyle w:val="Style18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в бюджет доходов поселения в 2019 году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</w:rPr>
        <w:t>и плановом периоде 2020-2021 годов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right"/>
        <w:outlineLvl w:val="0"/>
        <w:rPr/>
      </w:pPr>
      <w:r>
        <w:rPr/>
        <w:t>(тыс.руб.)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25"/>
        <w:gridCol w:w="4154"/>
        <w:gridCol w:w="2084"/>
      </w:tblGrid>
      <w:tr>
        <w:trPr>
          <w:trHeight w:val="1216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8,0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397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lineRule="auto" w:line="276" w:before="0" w:after="0"/>
              <w:ind w:left="359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хоз.налог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10 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lineRule="auto" w:line="276" w:before="0" w:after="0"/>
              <w:ind w:left="359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2,0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729,0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вершение нотариальных действий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90050 10 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Прочие поступления от денежных взысканий (штрафов) и иных сум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 возмещение ущерба, зачисляемые в бюджеты поселений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97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находящегося </w:t>
            </w:r>
          </w:p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 15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</w:t>
            </w:r>
          </w:p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внивание бюджетной обеспеченности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63,0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</w:t>
            </w:r>
          </w:p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972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3</w:t>
            </w:r>
          </w:p>
        </w:tc>
      </w:tr>
      <w:tr>
        <w:trPr>
          <w:trHeight w:val="397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10 0000 1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10</w:t>
            </w:r>
          </w:p>
        </w:tc>
      </w:tr>
      <w:tr>
        <w:trPr>
          <w:trHeight w:val="397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60" w:after="0"/>
              <w:jc w:val="center"/>
              <w:rPr>
                <w:bCs/>
              </w:rPr>
            </w:pPr>
            <w:r>
              <w:rPr>
                <w:bCs/>
              </w:rPr>
              <w:t>Всего доходов по бюджет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92, 602</w:t>
            </w:r>
          </w:p>
        </w:tc>
      </w:tr>
    </w:tbl>
    <w:p>
      <w:pPr>
        <w:pStyle w:val="Normal"/>
        <w:tabs>
          <w:tab w:val="clear" w:pos="708"/>
          <w:tab w:val="left" w:pos="6060" w:leader="none"/>
          <w:tab w:val="left" w:pos="6576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5</w:t>
      </w:r>
    </w:p>
    <w:p>
      <w:pPr>
        <w:pStyle w:val="Style18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Style18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Style18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1.2019 года № 62</w:t>
      </w:r>
    </w:p>
    <w:p>
      <w:pPr>
        <w:pStyle w:val="Style18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1"/>
        </w:rPr>
      </w:pPr>
      <w:r>
        <w:rPr>
          <w:rStyle w:val="S1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по разделам, подразделам, целевым статьям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(муниципальным программам и непрограммным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направлениям деятельности),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видам расходов классификации расходов бюджета поселения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на очередной финансовый 2019 год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и плановый период 2020-2021 годов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9"/>
        <w:gridCol w:w="1701"/>
        <w:gridCol w:w="850"/>
        <w:gridCol w:w="3692"/>
        <w:gridCol w:w="1977"/>
      </w:tblGrid>
      <w:tr>
        <w:trPr>
          <w:trHeight w:val="16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Подраздел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ид расход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2019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580,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76"/>
              <w:jc w:val="center"/>
              <w:rPr/>
            </w:pPr>
            <w:r>
              <w:rPr/>
              <w:t>5 105,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рограмма «Реализация функций органов местного самоуправления Корочанского района» муниципальной программы сельски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городского поселений Корочанского района «Социально-экономическое развитие поселения Корочан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2015-2020 го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105,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345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767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767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взносы по обязательному социальному страхова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14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7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522,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ые закупки товаров, рабо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522,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522,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ых платеж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анспортный нало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чие налоги, государственные пошли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сборы, иные платеж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в 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 01 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Расходы на выплаты по оплате труда главы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 01 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 01 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 01 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 01 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, передан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обеспечение функц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ов в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центральный аппара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, передан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обеспечение функц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ов в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центральный аппара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00 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ервный фонд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амках непрограммных расх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00 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2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2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ые закупки товаров, рабо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2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2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9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обилизационная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 вневойсковая подготов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9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амках непрограммных расх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9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9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9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9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ые закупки товаров, рабо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циональная безопас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правоохранительная деятель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отовка на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организаций к действия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чрезвычайных ситуация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мирное и военное врем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амках подпрограммы «Обеспечение безопасности жизнедеятельности населения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2015-2020 го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ые закупки товаров, рабо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4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9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5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рограмма «Содержание дорожно-уличной се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9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5 01 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оительство и содержание автомобильных дор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инженерных сооруж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них в границах городских округов и поселений в рамках благоустройства в рамках подпрограммы «Содержание дорожной сети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2015-2020 го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9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5 01 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9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5 01 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ые закупки товаров, рабо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9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5 01 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9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рограмма "Поддержка почвенного плодородия в рамках концепции областного проекта "Зеленая столица" поселения Корочанского района" муниципальной программы сельски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городского поселений Корочанского района "Социально-экономическое развитие поселения Корочан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2015-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4 01 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я мероприят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землеустройству и землепользованию в рамках непрограммных расх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4 01 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4 01 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ые закупки товаров, рабо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4 01 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759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759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рограмма «Благоустройство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2015-2020 го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689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3 03 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2015-2020 го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8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3 03 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8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3 03 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8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3 01 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зеленение в рамках подпрограммы «Благоустройство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2015-2020 го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307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3 01 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307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3 01 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ые закупки товаров, рабо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307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3 01 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307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3 02 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чие мероприятия по благоустройству городских округов и поселений в рамках подпрограммы «Благоустройство территории поселения Корочанского района» муниципальной программы сельски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городского поселений Корочанского района «Социально-экономическое развитие поселения Корочан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2015-2020 го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31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3 02 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31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3 02 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ые закупки товаров, рабо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2 31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3 02 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31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3 02 7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3 02 7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ые закупки товаров, рабо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,5</w:t>
            </w:r>
          </w:p>
        </w:tc>
      </w:tr>
      <w:tr>
        <w:trPr>
          <w:trHeight w:val="1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3 02 7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99 00 7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99 00 7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ые закупки товаров, рабо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99 00 7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87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07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рограмма «Культу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библиотечное дело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07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1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 в рамках подпрограммы «Культур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 библиотечное дел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1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1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ые закупки товаров, рабо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1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1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1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ых платеж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1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льские дома культу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чая закупка товаров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 и усл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лата налогов, сбор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иных платеж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лата налога на имуще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й и земельн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л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1 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60" w:after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 за счет субвенции из районного бюджета в рамках подпрограммы «Культу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библиотечное дел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ые закупки товаров, рабо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4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4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рограмма «Развитие физической культур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массового спор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4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амках подпрограммы «Развитие физической культуры и массового спорта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4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нд оплаты труда казенных учреждений и взно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обязательному социальному страхова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76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ые закупки товаров, рабо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60" w:after="0"/>
              <w:jc w:val="center"/>
              <w:rPr>
                <w:bCs/>
              </w:rPr>
            </w:pPr>
            <w:r>
              <w:rPr>
                <w:bCs/>
              </w:rPr>
              <w:t>Всего расходов по бюджет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07,602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453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8</w:t>
      </w:r>
    </w:p>
    <w:p>
      <w:pPr>
        <w:pStyle w:val="Style18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Style18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Style18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1.2019 года № 6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на 2019 год и плановый период 2020-2021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768"/>
        <w:gridCol w:w="1760"/>
      </w:tblGrid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Ф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3 107,602 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3 107,602 </w:t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3 107,602 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величение прочих остатков денежных средств бюджета Корочанского райо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3 107,602 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3 107,602 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3 107,602 </w:t>
            </w:r>
          </w:p>
        </w:tc>
      </w:tr>
      <w:tr>
        <w:trPr>
          <w:trHeight w:val="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3 107,602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прочих остатков денежных средств бюджета Корочанского райо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3 107,602 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средств, направленных на финансирование дефицита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ind w:right="16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453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9</w:t>
      </w:r>
    </w:p>
    <w:p>
      <w:pPr>
        <w:pStyle w:val="Style18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Style18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tabs>
          <w:tab w:val="clear" w:pos="708"/>
          <w:tab w:val="left" w:pos="4678" w:leader="none"/>
          <w:tab w:val="center" w:pos="5089" w:leader="none"/>
          <w:tab w:val="left" w:pos="5190" w:leader="none"/>
          <w:tab w:val="left" w:pos="6560" w:leader="none"/>
          <w:tab w:val="right" w:pos="8919" w:leader="none"/>
          <w:tab w:val="right" w:pos="10179" w:leader="none"/>
        </w:tabs>
        <w:ind w:firstLine="453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6.11.2019 года № 62</w:t>
      </w:r>
    </w:p>
    <w:p>
      <w:pPr>
        <w:pStyle w:val="Normal"/>
        <w:tabs>
          <w:tab w:val="clear" w:pos="708"/>
          <w:tab w:val="left" w:pos="4678" w:leader="none"/>
          <w:tab w:val="center" w:pos="5089" w:leader="none"/>
          <w:tab w:val="left" w:pos="5190" w:leader="none"/>
          <w:tab w:val="left" w:pos="6560" w:leader="none"/>
          <w:tab w:val="right" w:pos="8919" w:leader="none"/>
          <w:tab w:val="right" w:pos="10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лиховскому  сельскому поселению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0-2021 годов</w:t>
      </w:r>
    </w:p>
    <w:p>
      <w:pPr>
        <w:pStyle w:val="Normal"/>
        <w:tabs>
          <w:tab w:val="clear" w:pos="708"/>
          <w:tab w:val="left" w:pos="5385" w:leader="none"/>
          <w:tab w:val="righ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708"/>
        <w:gridCol w:w="709"/>
        <w:gridCol w:w="567"/>
        <w:gridCol w:w="1982"/>
        <w:gridCol w:w="709"/>
        <w:gridCol w:w="1710"/>
      </w:tblGrid>
      <w:tr>
        <w:trPr>
          <w:trHeight w:val="5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2019 год</w:t>
            </w:r>
          </w:p>
        </w:tc>
      </w:tr>
      <w:tr>
        <w:trPr>
          <w:trHeight w:val="1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,33</w:t>
            </w:r>
          </w:p>
        </w:tc>
      </w:tr>
      <w:tr>
        <w:trPr>
          <w:trHeight w:val="1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>
          <w:trHeight w:val="1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</w:tr>
      <w:tr>
        <w:trPr>
          <w:trHeight w:val="1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0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72</w:t>
            </w:r>
          </w:p>
        </w:tc>
      </w:tr>
      <w:tr>
        <w:trPr>
          <w:trHeight w:val="1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</w:t>
            </w:r>
          </w:p>
        </w:tc>
      </w:tr>
      <w:tr>
        <w:trPr>
          <w:trHeight w:val="1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5,0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0</w:t>
            </w:r>
          </w:p>
        </w:tc>
      </w:tr>
      <w:tr>
        <w:trPr>
          <w:trHeight w:val="1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0</w:t>
            </w:r>
          </w:p>
        </w:tc>
      </w:tr>
      <w:tr>
        <w:trPr>
          <w:trHeight w:val="1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0</w:t>
            </w:r>
          </w:p>
        </w:tc>
      </w:tr>
      <w:tr>
        <w:trPr>
          <w:trHeight w:val="1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>
          <w:trHeight w:val="1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07,6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</w:p>
    <w:p>
      <w:pPr>
        <w:pStyle w:val="Style18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Style18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tabs>
          <w:tab w:val="clear" w:pos="708"/>
          <w:tab w:val="left" w:pos="4678" w:leader="none"/>
          <w:tab w:val="center" w:pos="5089" w:leader="none"/>
          <w:tab w:val="left" w:pos="5190" w:leader="none"/>
          <w:tab w:val="left" w:pos="6560" w:leader="none"/>
          <w:tab w:val="right" w:pos="8919" w:leader="none"/>
          <w:tab w:val="right" w:pos="10179" w:leader="none"/>
        </w:tabs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1.2019 года № 62</w:t>
      </w:r>
    </w:p>
    <w:p>
      <w:pPr>
        <w:pStyle w:val="Heading1"/>
        <w:ind w:firstLine="539"/>
        <w:jc w:val="center"/>
        <w:rPr>
          <w:b/>
          <w:b/>
          <w:bCs/>
          <w:sz w:val="28"/>
          <w:szCs w:val="28"/>
          <w:shd w:fill="FCFCFC" w:val="clear"/>
        </w:rPr>
      </w:pPr>
      <w:r>
        <w:rPr>
          <w:b/>
          <w:bCs/>
          <w:sz w:val="28"/>
          <w:szCs w:val="28"/>
          <w:shd w:fill="FCFCFC" w:val="clear"/>
        </w:rPr>
      </w:r>
    </w:p>
    <w:p>
      <w:pPr>
        <w:pStyle w:val="Heading1"/>
        <w:ind w:firstLine="539"/>
        <w:jc w:val="center"/>
        <w:rPr>
          <w:b/>
          <w:b/>
          <w:bCs/>
          <w:sz w:val="28"/>
          <w:szCs w:val="28"/>
          <w:shd w:fill="FCFCFC" w:val="clear"/>
        </w:rPr>
      </w:pPr>
      <w:r>
        <w:rPr>
          <w:b/>
          <w:bCs/>
          <w:sz w:val="28"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</w:t>
      </w:r>
    </w:p>
    <w:p>
      <w:pPr>
        <w:pStyle w:val="Heading1"/>
        <w:ind w:firstLine="539"/>
        <w:jc w:val="center"/>
        <w:rPr>
          <w:rStyle w:val="Appleconvertedspace"/>
          <w:color w:val="454647"/>
        </w:rPr>
      </w:pPr>
      <w:r>
        <w:rPr>
          <w:b/>
          <w:bCs/>
          <w:sz w:val="28"/>
          <w:szCs w:val="28"/>
          <w:shd w:fill="FCFCFC" w:val="clear"/>
        </w:rPr>
        <w:t>2019 году и плановом периоде 2020-2021 годов</w:t>
      </w:r>
    </w:p>
    <w:p>
      <w:pPr>
        <w:pStyle w:val="Heading1"/>
        <w:ind w:firstLine="539"/>
        <w:jc w:val="right"/>
        <w:rPr>
          <w:rStyle w:val="Appleconvertedspace"/>
          <w:bCs/>
          <w:color w:val="454647"/>
          <w:spacing w:val="-4"/>
          <w:sz w:val="28"/>
          <w:szCs w:val="28"/>
        </w:rPr>
      </w:pPr>
      <w:r>
        <w:rPr/>
      </w:r>
    </w:p>
    <w:p>
      <w:pPr>
        <w:pStyle w:val="Heading1"/>
        <w:ind w:firstLine="539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(тыс. рублей)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1615"/>
      </w:tblGrid>
      <w:tr>
        <w:trPr>
          <w:trHeight w:val="1003" w:hRule="atLeast"/>
          <w:cantSplit w:val="true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Cs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</w:t>
            </w:r>
          </w:p>
        </w:tc>
      </w:tr>
      <w:tr>
        <w:trPr>
          <w:trHeight w:val="101" w:hRule="atLeast"/>
          <w:cantSplit w:val="true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 (из районного бюджета – 4 124,0; областная дотация – 2 739,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3,0</w:t>
            </w:r>
          </w:p>
        </w:tc>
      </w:tr>
      <w:tr>
        <w:trPr>
          <w:trHeight w:val="25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72</w:t>
            </w:r>
          </w:p>
        </w:tc>
      </w:tr>
      <w:tr>
        <w:trPr>
          <w:trHeight w:val="25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местного самоуправле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3</w:t>
            </w:r>
          </w:p>
        </w:tc>
      </w:tr>
      <w:tr>
        <w:trPr>
          <w:trHeight w:val="25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0</w:t>
            </w:r>
          </w:p>
        </w:tc>
      </w:tr>
    </w:tbl>
    <w:p>
      <w:pPr>
        <w:pStyle w:val="TextBody"/>
        <w:spacing w:lineRule="exact" w:line="240"/>
        <w:ind w:right="-5" w:hanging="0"/>
        <w:rPr>
          <w:b/>
          <w:b/>
          <w:color w:val="222222"/>
          <w:shd w:fill="FFFFFF" w:val="clear"/>
          <w:lang w:val="ru-RU"/>
        </w:rPr>
      </w:pPr>
      <w:r>
        <w:rPr>
          <w:b/>
          <w:color w:val="222222"/>
          <w:shd w:fill="FFFFFF" w:val="clear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98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7</w:t>
            </w:r>
          </w:p>
        </w:tc>
      </w:tr>
      <w:tr>
        <w:trPr>
          <w:trHeight w:val="8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Мелиховского сельского  поселения Корочанского района муниципальной программы городского и сельских поселений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орочанского района «Социально-экономическое развитие Мелиховского сельского поселения Корочанского района</w:t>
            </w:r>
          </w:p>
          <w:p>
            <w:pPr>
              <w:pStyle w:val="TextBody"/>
              <w:spacing w:lineRule="auto" w:line="276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 2015-2020 годы» из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0</w:t>
            </w:r>
          </w:p>
        </w:tc>
      </w:tr>
      <w:tr>
        <w:trPr>
          <w:trHeight w:val="7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7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</w:tbl>
    <w:p>
      <w:pPr>
        <w:pStyle w:val="Heading1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sz w:val="22"/>
      <w:szCs w:val="22"/>
      <w:lang w:val="en-US"/>
    </w:rPr>
  </w:style>
  <w:style w:type="character" w:styleId="2">
    <w:name w:val="Заголовок 2 Знак"/>
    <w:basedOn w:val="Style10"/>
    <w:qFormat/>
    <w:rPr>
      <w:rFonts w:ascii="Arial" w:hAnsi="Arial" w:cs="Arial"/>
      <w:sz w:val="22"/>
      <w:szCs w:val="22"/>
    </w:rPr>
  </w:style>
  <w:style w:type="character" w:styleId="4">
    <w:name w:val="Заголовок 4 Знак"/>
    <w:basedOn w:val="Style10"/>
    <w:qFormat/>
    <w:rPr>
      <w:b/>
      <w:bCs/>
      <w:sz w:val="24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>
      <w:sz w:val="24"/>
      <w:szCs w:val="24"/>
      <w:lang w:val="en-US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Îáû÷íûé Знак"/>
    <w:qFormat/>
    <w:rPr>
      <w:sz w:val="24"/>
      <w:lang w:val="ru-RU" w:bidi="ar-SA"/>
    </w:rPr>
  </w:style>
  <w:style w:type="character" w:styleId="Hl41">
    <w:name w:val="hl41"/>
    <w:qFormat/>
    <w:rPr>
      <w:b/>
      <w:bCs w:val="false"/>
      <w:sz w:val="20"/>
    </w:rPr>
  </w:style>
  <w:style w:type="character" w:styleId="S1">
    <w:name w:val="s1"/>
    <w:basedOn w:val="Style10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35:00Z</dcterms:created>
  <dc:creator>Мелихово</dc:creator>
  <dc:description/>
  <cp:keywords/>
  <dc:language>en-US</dc:language>
  <cp:lastModifiedBy>Melihovoo</cp:lastModifiedBy>
  <cp:lastPrinted>2020-02-10T13:33:00Z</cp:lastPrinted>
  <dcterms:modified xsi:type="dcterms:W3CDTF">2022-11-16T07:22:00Z</dcterms:modified>
  <cp:revision>40</cp:revision>
  <dc:subject/>
  <dc:title>                                                                             Заместителю главы района по экономической</dc:title>
</cp:coreProperties>
</file>