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eastAsia="PMingLiU;新細明體"/>
          <w:spacing w:val="40"/>
          <w:sz w:val="20"/>
          <w:szCs w:val="20"/>
        </w:rPr>
      </w:pPr>
      <w:r>
        <w:rPr>
          <w:rFonts w:eastAsia="PMingLiU;新細明體"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eastAsia="PMingLiU;新細明體"/>
          <w:spacing w:val="40"/>
          <w:sz w:val="10"/>
          <w:szCs w:val="10"/>
        </w:rPr>
      </w:pPr>
      <w:r>
        <w:rPr>
          <w:rFonts w:eastAsia="PMingLiU;新細明體"/>
          <w:spacing w:val="40"/>
          <w:sz w:val="10"/>
          <w:szCs w:val="10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5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ЗЕМСКОЕ СОБРАНИЕ</w:t>
      </w:r>
    </w:p>
    <w:p>
      <w:pPr>
        <w:pStyle w:val="Style15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МЕЛИХОВСКОГО СЕЛЬСКОГО ПОСЕЛЕНИЯ</w:t>
      </w:r>
    </w:p>
    <w:p>
      <w:pPr>
        <w:pStyle w:val="Style15"/>
        <w:jc w:val="center"/>
        <w:rPr/>
      </w:pPr>
      <w:r>
        <w:rPr>
          <w:rFonts w:cs="Arial Narrow" w:ascii="Arial Narrow" w:hAnsi="Arial Narrow"/>
          <w:b/>
          <w:sz w:val="40"/>
          <w:szCs w:val="40"/>
        </w:rPr>
        <w:t>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Heading3"/>
        <w:jc w:val="center"/>
        <w:rPr>
          <w:rFonts w:ascii="Arial" w:hAnsi="Arial" w:cs="Arial"/>
          <w:color w:val="0D0D0D"/>
          <w:spacing w:val="48"/>
          <w:sz w:val="32"/>
          <w:szCs w:val="32"/>
        </w:rPr>
      </w:pPr>
      <w:r>
        <w:rPr>
          <w:rFonts w:cs="Arial" w:ascii="Arial" w:hAnsi="Arial"/>
          <w:color w:val="0D0D0D"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color w:val="FF0000"/>
          <w:spacing w:val="48"/>
          <w:sz w:val="32"/>
          <w:szCs w:val="32"/>
        </w:rPr>
      </w:pPr>
      <w:r>
        <w:rPr>
          <w:rFonts w:cs="Arial" w:ascii="Arial" w:hAnsi="Arial"/>
          <w:color w:val="FF0000"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Мелихово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color w:val="000000"/>
          <w:spacing w:val="15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>«01» августа 2024 года                                                                                  №62</w:t>
      </w:r>
    </w:p>
    <w:p>
      <w:pPr>
        <w:pStyle w:val="Normal"/>
        <w:rPr>
          <w:b/>
          <w:b/>
          <w:color w:val="000000"/>
          <w:spacing w:val="15"/>
          <w:sz w:val="24"/>
          <w:szCs w:val="24"/>
        </w:rPr>
      </w:pPr>
      <w:r>
        <w:rPr>
          <w:b/>
          <w:color w:val="000000"/>
          <w:spacing w:val="15"/>
          <w:sz w:val="24"/>
          <w:szCs w:val="24"/>
        </w:rPr>
      </w:r>
    </w:p>
    <w:p>
      <w:pPr>
        <w:pStyle w:val="Normal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Normal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tbl>
      <w:tblPr>
        <w:tblW w:w="5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>
          <w:trHeight w:val="694" w:hRule="atLeast"/>
        </w:trPr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бюджета Мелиховского сельск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поселения за 6 месяцев 2024 года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В соответствии со статьей 37 Устава Мелиховского сельского поселения муниципального района «Корочанский район» Белгородской области, земское собрание Мелих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бюджета Мелиховского сельского поселения за 6 месяцев 2024 год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щий объем доходов бюджета поселения в сумме 7 642 107,2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щий объем расходов бюджета Мелиховского сельского в сумме  в сумме </w:t>
      </w:r>
      <w:r>
        <w:rPr>
          <w:bCs/>
          <w:sz w:val="28"/>
          <w:szCs w:val="28"/>
        </w:rPr>
        <w:t xml:space="preserve"> 7 684 528,2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фицит бюджета поселения в сумме 42 421,01 рубль;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- верхний предел муниципального долга Мелиховского сельского поселения на 1 января 2024 года в сумме 0,00 тыс. рублей, в том числе верхний предел долга по муниципальным гарантиям Мелиховского сельского поселения в сумме 0,00 тыс. рублей со следующими показател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поступлению доходов в бюджет Мелиховского сельского поселения за 6 месяцев 2024 года согласно приложению № 1 к настоящему решению;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- по распределению расходов бюджета Мелиховского сельского поселения по разделам и подразделам, целевым статьям расходов и видам расходов классификации расходов бюджета за 6 месяцев 2024 года согласно приложению №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ведомственной структуре расходов бюджета Мелиховского сельского поселения за 6 месяцев 2024 года согласно приложению № 3 к настоящему решению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2. Обнародовать решение земского собрания Мелиховского сельского поселения в порядке, предусмотренном Уставом Мелиховского сельского поселения муниципального района «Корочанский район» Белгородской обл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нтроль за выполнением настоящего решения возложить на постоянную комиссию земского собрания Мелиховского сельского поселения по вопросам социально-экономического развития и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елих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Г. Матвиенк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иховского сельского поселения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1»августа 2024 года № 62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бюджета Мелих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6 месяцев 2024 год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2362"/>
      </w:tblGrid>
      <w:tr>
        <w:trPr>
          <w:trHeight w:val="563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 руб.)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ственные доход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665 094,37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exact" w:line="250"/>
              <w:ind w:right="9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 961,68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61,10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 331,93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 494,86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арендной платы за земельные участ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544,80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собственных доход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665 094,37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ыравнивание бюджетной обеспеченност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82 000,00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е из бюджетов сельских поселений для осуществления возврата излишне уплаченных сумм налогов, сборов и иных платеже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их поселений из бюджетов муниципальных районов на осуществление части полномочий по решению вопросов местного значения в соответств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заключенными соглашения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 000,00</w:t>
            </w:r>
          </w:p>
        </w:tc>
      </w:tr>
      <w:tr>
        <w:trPr>
          <w:trHeight w:val="1337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ого района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0,00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82,66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а на территориях, где отсутствуют военкомат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 380,17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642 107, 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ind w:left="43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иховского сельского поселения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1» августа 2024 года № 62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1"/>
        </w:rPr>
      </w:pPr>
      <w:r>
        <w:rPr>
          <w:rStyle w:val="S1"/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ind w:firstLine="708"/>
        <w:jc w:val="center"/>
        <w:rPr>
          <w:rStyle w:val="S1"/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 xml:space="preserve"> </w:t>
      </w:r>
      <w:r>
        <w:rPr>
          <w:rStyle w:val="S1"/>
          <w:b/>
          <w:sz w:val="28"/>
          <w:szCs w:val="28"/>
        </w:rPr>
        <w:t>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6 месяцев 2024 года</w:t>
      </w:r>
    </w:p>
    <w:p>
      <w:pPr>
        <w:pStyle w:val="Normal"/>
        <w:jc w:val="center"/>
        <w:rPr>
          <w:rStyle w:val="S1"/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(рублей)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603"/>
        <w:gridCol w:w="1789"/>
        <w:gridCol w:w="686"/>
        <w:gridCol w:w="4127"/>
        <w:gridCol w:w="1646"/>
      </w:tblGrid>
      <w:tr>
        <w:trPr>
          <w:trHeight w:val="1651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тать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а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4 г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75 821,4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5 821,4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Подпрограмма «Реализация функций органов местного самоуправления» муниципальной программы «Социально-экономическое развитие поселения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5 821,4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власти муниципального образования (центральный аппарат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86 949,3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 626,6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 626,6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муниципальных орган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 482,21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 144,4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 532,6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 532,6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 601,0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 931,5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790,0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790,0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40,00</w:t>
            </w:r>
          </w:p>
        </w:tc>
      </w:tr>
      <w:tr>
        <w:trPr>
          <w:trHeight w:val="9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1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0,0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3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сходов на выплаты по оплате труда главы администрации сельского поселения в рамках подпрограммы «Реализация функций органов местного самоуправления администрации Мелиховского сельского поселения Корочанского района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 872,1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3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 872,1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3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 872,1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3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 031,87</w:t>
            </w:r>
          </w:p>
        </w:tc>
      </w:tr>
      <w:tr>
        <w:trPr>
          <w:trHeight w:val="35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 01 003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 по категориям работников, не попадающим под повышение по указам Президента Российской Федера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840,26</w:t>
            </w:r>
          </w:p>
        </w:tc>
      </w:tr>
      <w:tr>
        <w:trPr>
          <w:trHeight w:val="35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801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ежбюджетные трансферты на осуществление полномочий в части определения поставщиков(подрядчиков, исполнителей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801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жбюджетные трансферт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35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801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на осуществление части полномочий  по принятию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801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на осуществление части полномоч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 801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35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 801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в части передачи полномочий по осуществлению внутреннего муниципального финансового контро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 801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в части передачи полномочий по осуществлению внешнего муниципального финансового контро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 205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 205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 380,1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 380,1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 380,1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 380,1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 324,6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 по категориям работников, не попадающим под повышение по указам Президента Российской Федера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055,5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511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05 275,0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 512,1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сти жизнедеятельности населения и территории Мелиховского сельского поселения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 512,1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1 203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аселения и организаций к действиям в чрезвычайных ситуациях в мирное и военное время в рамках Подпрограмма «Обеспечение безопасности жизнедеятельности населения и территории Мелиховского сельского поселения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 512,1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1 203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 512,1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1 203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 512,1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1 203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 512,1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762,9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сти жизнедеятельности населения и территории Мелиховского сельского поселения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762,9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016 02 203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общественного поряд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762,9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2 203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762,9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2 203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762,9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2 203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762,9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 02 203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пропагандистские мероприятия по профилактике терроризма и экстремизм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762,9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 500,0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поселения Корочанского района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 7386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 7386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 7386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 7386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199 500,0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0 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улично-дорожной сети Мелиховского сельского поселения Корочанского района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500,0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1 834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содержание автомобильных дорог и искусственных сооружений на них в рамках подпрограммы «Развитие улично-дорожной сети Мелиховского сельского поселения Корочанского района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500,0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1 834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500,0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1 834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500,0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1 834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500,0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315 883,4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Мелиховского сельского поселения Корочанского района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15 883,4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3 813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о организации наружного освещения населенных пунктов поселения в рамках подпрограмма «Благоустройство территории Мелиховского сельского поселения Корочанского района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15 883,4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3 813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15 883,4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3 813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15 883,4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3 613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аружного освещения населенных пунктов Корочанского района (средства местного бюджета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658,4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3 613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658,4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3 613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658,4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3 613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658,4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1 644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в рамках подпрограммы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территории Мелиховского сельского поселения Корочанского района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5 346,4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1 644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5 346,4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1 644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5 346,4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1 644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5 346,4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 654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Мелиховского сельского поселения в рамках подпрограммы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территории Мелиховского сельского поселения Корочанского района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36 878,6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 654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36 878,6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 654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36 878,6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 654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36 878,6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 654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 654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02 654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013 02 703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инициативных проект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013 02 7030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013 02 7030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013 02 7030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 xml:space="preserve">013 0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инициативных проект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 xml:space="preserve">013 0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0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 xml:space="preserve">013 0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0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 xml:space="preserve">013 0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0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 Мелиховского сельского поселения  «Использование и охрана земель поселения муниципального района «Корочанский район» Белгородской области 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 02 299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зеленение территории сельского поселения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 02 299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 02 299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 02 299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 03 299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мероприятий по благоустройству населенных пунктов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 03 299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 03 299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 03 299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 05 299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уществление выкоса опасных (карантинных) сорных растений на территории поселения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 05 299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 05 299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 05 299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3 668,1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 668,1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ультура и библиотечная деятельность на территории Мелиховского сельского поселения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 668,1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3 005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муниципальных учреждений (организаций) в рамках подпрограммы «Культура и библиотечная деятельность на территории  Мелиховского сельского поселения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 668,1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3 005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 668,1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3 005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 668,1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3 005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 614,8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3 005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 053,30</w:t>
            </w:r>
          </w:p>
        </w:tc>
      </w:tr>
      <w:tr>
        <w:trPr>
          <w:trHeight w:val="44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3 005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3 005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3 005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 01 005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1 005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муниципальных учреждений (организаций) в рамках подпрограммы «Культура и библиотечная деятельность на территории Мелиховского сельского поселения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1 005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1 005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1 005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9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90 205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униципального района в рамках непрограммных расход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90 205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90 205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90 205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684 528,21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иховского сельского поселения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1» августа 2024 года № 62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 Мелиховскому сельскому поселению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за 6 месяцев  2024 года </w:t>
      </w:r>
    </w:p>
    <w:p>
      <w:pPr>
        <w:pStyle w:val="Normal"/>
        <w:tabs>
          <w:tab w:val="clear" w:pos="708"/>
          <w:tab w:val="left" w:pos="5385" w:leader="none"/>
          <w:tab w:val="right" w:pos="9781" w:leader="none"/>
        </w:tabs>
        <w:jc w:val="right"/>
        <w:rPr/>
      </w:pPr>
      <w:r>
        <w:rPr>
          <w:rFonts w:cs="Arial" w:ascii="Arial" w:hAnsi="Arial"/>
          <w:sz w:val="28"/>
          <w:szCs w:val="28"/>
        </w:rPr>
        <w:t>(</w:t>
      </w:r>
      <w:r>
        <w:rPr/>
        <w:t>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709"/>
        <w:gridCol w:w="709"/>
        <w:gridCol w:w="567"/>
        <w:gridCol w:w="1983"/>
        <w:gridCol w:w="709"/>
        <w:gridCol w:w="1705"/>
      </w:tblGrid>
      <w:tr>
        <w:trPr>
          <w:trHeight w:val="53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3 год</w:t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6 949,30</w:t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(Гла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 872,13</w:t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 01 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 512,10</w:t>
            </w:r>
          </w:p>
        </w:tc>
      </w:tr>
      <w:tr>
        <w:trPr>
          <w:trHeight w:val="30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 02 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762,92</w:t>
            </w:r>
          </w:p>
        </w:tc>
      </w:tr>
      <w:tr>
        <w:trPr>
          <w:trHeight w:val="30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ий у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 380,17</w:t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 02 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 8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 500,00</w:t>
            </w:r>
          </w:p>
        </w:tc>
      </w:tr>
      <w:tr>
        <w:trPr>
          <w:trHeight w:val="30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 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36 878,62</w:t>
            </w:r>
          </w:p>
        </w:tc>
      </w:tr>
      <w:tr>
        <w:trPr>
          <w:trHeight w:val="30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 Прочие мероприятия по благоустройству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 Прочие мероприятия по благоустройству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 04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 Прочие мероприятия по благоустройству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 05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 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ружного освещения населенных пунктов Короч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6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658,45</w:t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 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 6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55 346,4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 668,12</w:t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684 528,21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2552" w:leader="none"/>
        <w:tab w:val="left" w:pos="7528" w:leader="none"/>
      </w:tabs>
      <w:autoSpaceDE w:val="false"/>
      <w:spacing w:before="349" w:after="0"/>
      <w:ind w:left="18" w:hanging="0"/>
      <w:jc w:val="center"/>
      <w:outlineLvl w:val="1"/>
    </w:pPr>
    <w:rPr>
      <w:color w:val="0000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color w:val="000080"/>
      <w:sz w:val="28"/>
      <w:szCs w:val="28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31">
    <w:name w:val="Заголовок №3_"/>
    <w:qFormat/>
    <w:rPr>
      <w:b/>
      <w:bCs/>
      <w:spacing w:val="10"/>
      <w:sz w:val="25"/>
      <w:szCs w:val="25"/>
      <w:shd w:fill="FFFFFF" w:val="clear"/>
      <w:lang w:bidi="ar-SA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Îáû÷íûé Знак"/>
    <w:qFormat/>
    <w:rPr>
      <w:sz w:val="24"/>
      <w:lang w:val="ru-RU" w:bidi="ar-SA"/>
    </w:rPr>
  </w:style>
  <w:style w:type="character" w:styleId="S1">
    <w:name w:val="s1"/>
    <w:basedOn w:val="Style9"/>
    <w:qFormat/>
    <w:rPr/>
  </w:style>
  <w:style w:type="character" w:styleId="61">
    <w:name w:val="Основной текст (6)_"/>
    <w:qFormat/>
    <w:rPr>
      <w:b/>
      <w:bCs/>
      <w:spacing w:val="10"/>
      <w:sz w:val="25"/>
      <w:szCs w:val="25"/>
      <w:shd w:fill="FFFFFF" w:val="clear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Appleconvertedspace">
    <w:name w:val="apple-converted-space"/>
    <w:basedOn w:val="Style9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Заголовок №3"/>
    <w:basedOn w:val="Normal"/>
    <w:qFormat/>
    <w:pPr>
      <w:shd w:fill="FFFFFF" w:val="clear"/>
      <w:spacing w:lineRule="exact" w:line="336" w:before="0" w:after="660"/>
      <w:jc w:val="center"/>
      <w:outlineLvl w:val="2"/>
    </w:pPr>
    <w:rPr>
      <w:b/>
      <w:bCs/>
      <w:spacing w:val="10"/>
      <w:sz w:val="25"/>
      <w:szCs w:val="25"/>
      <w:shd w:fill="FFFFFF" w:val="clear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36" w:before="0" w:after="840"/>
      <w:ind w:hanging="1840"/>
      <w:jc w:val="center"/>
    </w:pPr>
    <w:rPr>
      <w:b/>
      <w:bCs/>
      <w:spacing w:val="10"/>
      <w:sz w:val="25"/>
      <w:szCs w:val="25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02:00Z</dcterms:created>
  <dc:creator>пользователь</dc:creator>
  <dc:description/>
  <cp:keywords/>
  <dc:language>en-US</dc:language>
  <cp:lastModifiedBy>Melihovoo</cp:lastModifiedBy>
  <cp:lastPrinted>2024-04-10T16:02:00Z</cp:lastPrinted>
  <dcterms:modified xsi:type="dcterms:W3CDTF">2024-07-29T05:25:00Z</dcterms:modified>
  <cp:revision>6</cp:revision>
  <dc:subject/>
  <dc:title/>
</cp:coreProperties>
</file>