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РАЙОН «КОРОЧАНСКИЙ РАЙО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ЛИХ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Мелихово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августа 2024 года                                                                                               № 6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ского собрания Мелих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 декабря 2023 года № 3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бюджете Мелих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городской области на 2024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лановый период 2025-2026 годов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4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муниципального района «Корочанский район» Белгородской области решило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Статья 1. У</w:t>
      </w:r>
      <w:r>
        <w:rPr>
          <w:color w:val="000000"/>
          <w:sz w:val="28"/>
          <w:szCs w:val="28"/>
        </w:rPr>
        <w:t>твердить основные характеристики бюджета Мелиховского сельского поселения (далее бюджет поселения) на 2024 год: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 общий объем доходов бюджета поселения в сумме </w:t>
      </w:r>
      <w:r>
        <w:rPr>
          <w:bCs/>
          <w:sz w:val="28"/>
          <w:szCs w:val="28"/>
        </w:rPr>
        <w:t xml:space="preserve">18 392,676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общий объем расходов бюджета поселения в сумме </w:t>
      </w:r>
      <w:r>
        <w:rPr>
          <w:bCs/>
          <w:sz w:val="28"/>
          <w:szCs w:val="28"/>
        </w:rPr>
        <w:t xml:space="preserve">18 392,676 </w:t>
      </w:r>
      <w:r>
        <w:rPr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.;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(профицит) бюджета поселения в сумме ноль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долга Мелиховского сельского поселения на 1 января 2025 года в сумме 0,0 тыс. рублей в том числе верхний предел долга по муниципальным гарантиям Мелиховского сельского поселения в сумме 0,0 тыс. рубле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года: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 общий объем доходов бюджета поселения в сумме </w:t>
      </w:r>
      <w:r>
        <w:rPr>
          <w:bCs/>
          <w:sz w:val="28"/>
          <w:szCs w:val="28"/>
        </w:rPr>
        <w:t xml:space="preserve">13 241,2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 xml:space="preserve">13 241,2 </w:t>
      </w:r>
      <w:r>
        <w:rPr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., в т.ч. условно утверждаемых 308,0 тыс. рублей;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(профицит) бюджета поселения в сумме ноль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долга Мелиховского сельского поселения на 1 января 2026 года в сумме 0,0 тыс. рублей в том числе верхний предел долга по муниципальным гарантиям Мелиховского сельского поселения в сумме 0,0 тыс. рубле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года: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 общий объем доходов бюджета поселения в сумме </w:t>
      </w:r>
      <w:r>
        <w:rPr>
          <w:bCs/>
          <w:sz w:val="28"/>
          <w:szCs w:val="28"/>
        </w:rPr>
        <w:t xml:space="preserve">9 950,8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 xml:space="preserve">9 950,8 </w:t>
      </w:r>
      <w:r>
        <w:rPr>
          <w:color w:val="000000"/>
          <w:sz w:val="28"/>
          <w:szCs w:val="28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., в т.ч. условно утверждаемых 475,3 тыс. рублей;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(профицит) бюджета поселения в сумме ноль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долга Мелиховского сельского поселения на 1 января 2027 года в сумме 0,0 тыс.рублей в том числе верхний предел долга по муниципальным гарантиям Мелиховского сельского поселения в сумме 0,0 тыс.рубле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статье 4: Изложить в следующей редакции: «Учесть в бюджете поселения на 2024 год и плановый период 2025-2026 годов поступление доходов в объеме согласно приложению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 (приложение №1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Утвердить распределение бюджетных ассигнований по разделам, подразделам, целевым статьям (муниципальным программам Мелиховского сельского поселения и непрограммным направлениям деятельности), группам видов расходов классификации расходов бюджета поселения на очередной финансовый 2024 год в сумме  18 392,676 тыс. рублей и плановый период 2025-2026 года в сумме 13 241,2 тыс. рублей, 2025 года в сумме 9 950,8 тыс. рублей согласно приложению № 5 к настоящему решению» (приложение №2).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изложить в следующей редакции: «Утвердить источники финансирования дефицита бюджета поселения на 2024 год и плановый период 2025-2026 годов согласно приложению № 8 к настоящему решению» (приложение №3).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: абзац первый изложить в следующей редакции:  «Утвердить ведомственную структуру расходов бюджета поселения на очередной 2024 год и плановый период 2025-2026 годов согласно приложению № 9 к настоящему решению» (приложение №4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статье 8: изложить в следующей редакции: «Утвердить объем межбюджетных трансфертов, получаемых из других бюджетов и предоставляемых другим бюджетам бюджетной системы Российской Федерации, в очередном финансовом году и плановом периоде в размерах согласно приложению № 10 к настоящему решению» (приложение №5)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sz w:val="28"/>
          <w:szCs w:val="28"/>
        </w:rPr>
        <w:t>2. Настоящее решение обнародовать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1346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left" w:pos="7371" w:leader="none"/>
        </w:tabs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Г.С. Матвиенко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августа 2024 года № 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 бюджет доходов поселения в 2024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ом периоде 2025-2026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/>
        <w:t>(тыс.руб.)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733"/>
        <w:gridCol w:w="1640"/>
      </w:tblGrid>
      <w:tr>
        <w:trPr>
          <w:trHeight w:val="12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89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.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0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9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5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 024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076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35 118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40 014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 9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7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ступление в бюджет доходов поселения в плановом периоде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6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/>
        <w:t>(тыс.руб.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68"/>
        <w:gridCol w:w="1360"/>
        <w:gridCol w:w="1418"/>
      </w:tblGrid>
      <w:tr>
        <w:trPr>
          <w:trHeight w:val="12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.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 024 10 0000 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35 118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40 014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 августа 2024 года № 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на очередной финансовый 2024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2025-2026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5"/>
        <w:gridCol w:w="1848"/>
        <w:gridCol w:w="710"/>
        <w:gridCol w:w="4306"/>
        <w:gridCol w:w="1522"/>
      </w:tblGrid>
      <w:tr>
        <w:trPr>
          <w:trHeight w:val="165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94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1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1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4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 23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 02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0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8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 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5 62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4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 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92,67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br w:type="page"/>
      </w: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5-2026 годов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"/>
        <w:gridCol w:w="1852"/>
        <w:gridCol w:w="711"/>
        <w:gridCol w:w="3709"/>
        <w:gridCol w:w="1169"/>
        <w:gridCol w:w="1237"/>
      </w:tblGrid>
      <w:tr>
        <w:trPr>
          <w:trHeight w:val="165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4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 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5,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августа 2024 года № 63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оселения на 2024 год и плановый период 2025-2026 годов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4112"/>
        <w:gridCol w:w="1700"/>
      </w:tblGrid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  <w:tr>
        <w:trPr>
          <w:trHeight w:val="36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  <w:tr>
        <w:trPr>
          <w:trHeight w:val="4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  <w:tr>
        <w:trPr>
          <w:trHeight w:val="3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24 год и плановый период 2025-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417"/>
        <w:gridCol w:w="1418"/>
      </w:tblGrid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6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августа 2024 года № 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851"/>
        <w:gridCol w:w="709"/>
        <w:gridCol w:w="2268"/>
        <w:gridCol w:w="708"/>
        <w:gridCol w:w="1701"/>
      </w:tblGrid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3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 6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02 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76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8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5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2,676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1"/>
        <w:gridCol w:w="708"/>
        <w:gridCol w:w="709"/>
        <w:gridCol w:w="1985"/>
        <w:gridCol w:w="708"/>
        <w:gridCol w:w="1276"/>
        <w:gridCol w:w="1276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3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02 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4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5,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августа 2024 года № 63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</w:t>
      </w:r>
      <w:bookmarkStart w:id="0" w:name="_GoBack"/>
      <w:bookmarkEnd w:id="0"/>
      <w:r>
        <w:rPr>
          <w:b/>
          <w:sz w:val="28"/>
          <w:szCs w:val="28"/>
        </w:rPr>
        <w:t>ложение № 10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Heading1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CFCFC" w:val="clear"/>
        </w:rPr>
      </w:pPr>
      <w:r>
        <w:rPr>
          <w:rFonts w:cs="Times New Roman"/>
          <w:b/>
          <w:bCs/>
          <w:sz w:val="28"/>
          <w:szCs w:val="28"/>
          <w:shd w:fill="FCFCFC" w:val="clear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  <w:shd w:fill="FCFCFC" w:val="clear"/>
        </w:rPr>
      </w:pPr>
      <w:r>
        <w:rPr>
          <w:b/>
          <w:bCs/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</w:t>
      </w:r>
    </w:p>
    <w:p>
      <w:pPr>
        <w:pStyle w:val="Heading1"/>
        <w:ind w:firstLine="539"/>
        <w:jc w:val="center"/>
        <w:rPr>
          <w:rStyle w:val="Appleconvertedspace"/>
          <w:color w:val="454647"/>
          <w:sz w:val="28"/>
          <w:szCs w:val="28"/>
        </w:rPr>
      </w:pPr>
      <w:r>
        <w:rPr>
          <w:b/>
          <w:bCs/>
          <w:sz w:val="28"/>
          <w:szCs w:val="28"/>
          <w:shd w:fill="FCFCFC" w:val="clear"/>
        </w:rPr>
        <w:t>2024году и плановом периоде 2025-2026 годов</w:t>
      </w:r>
    </w:p>
    <w:p>
      <w:pPr>
        <w:pStyle w:val="Heading1"/>
        <w:ind w:firstLine="539"/>
        <w:jc w:val="right"/>
        <w:rPr>
          <w:rStyle w:val="Appleconvertedspace"/>
          <w:bCs/>
          <w:color w:val="454647"/>
          <w:spacing w:val="-4"/>
          <w:sz w:val="28"/>
          <w:szCs w:val="28"/>
        </w:rPr>
      </w:pPr>
      <w:r>
        <w:rPr/>
      </w:r>
    </w:p>
    <w:p>
      <w:pPr>
        <w:pStyle w:val="Heading1"/>
        <w:ind w:firstLine="539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701"/>
      </w:tblGrid>
      <w:tr>
        <w:trPr>
          <w:trHeight w:val="1003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4 г.</w:t>
            </w:r>
          </w:p>
        </w:tc>
      </w:tr>
      <w:tr>
        <w:trPr>
          <w:trHeight w:val="101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йонного бюджета 2024 г. -7 426,0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тация 2024 г. – 2 739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5,0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76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– 469,0; осуществление части полномочий 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на плановый период 2025 и 2026 годов - 1,0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3,6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плановом периоде 2025-2026 годов</w:t>
      </w:r>
    </w:p>
    <w:p>
      <w:pPr>
        <w:pStyle w:val="Style19"/>
        <w:jc w:val="center"/>
        <w:rPr>
          <w:b/>
          <w:b/>
          <w:sz w:val="28"/>
          <w:szCs w:val="28"/>
          <w:shd w:fill="FCFCFC" w:val="clear"/>
          <w:lang w:eastAsia="en-US"/>
        </w:rPr>
      </w:pPr>
      <w:r>
        <w:rPr>
          <w:b/>
          <w:sz w:val="28"/>
          <w:szCs w:val="28"/>
          <w:shd w:fill="FCFCFC" w:val="clear"/>
          <w:lang w:eastAsia="en-US"/>
        </w:rPr>
      </w:r>
    </w:p>
    <w:p>
      <w:pPr>
        <w:pStyle w:val="Style1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276"/>
        <w:gridCol w:w="1190"/>
      </w:tblGrid>
      <w:tr>
        <w:trPr>
          <w:trHeight w:val="1003" w:hRule="atLeast"/>
          <w:cantSplit w:val="true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6 г.</w:t>
            </w:r>
          </w:p>
        </w:tc>
      </w:tr>
      <w:tr>
        <w:trPr>
          <w:trHeight w:val="101" w:hRule="atLeast"/>
          <w:cantSplit w:val="true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йонного бюджета 2025 г. -1 380,0; 2026 г. - 1 380,1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тация 2025 г. – 2 739,0; 2026 г.- 2 73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– 469,0; осуществление части полномочий 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на плановый период 2025 и 2026 годов - 1,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8</w:t>
            </w:r>
          </w:p>
        </w:tc>
      </w:tr>
    </w:tbl>
    <w:p>
      <w:pPr>
        <w:pStyle w:val="Style19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215"/>
      </w:tblGrid>
      <w:tr>
        <w:trPr>
          <w:trHeight w:val="9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(подрядчиков,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оселения в рамках подпрограммы «Благоустройство Мелиховского сельского поселения Корочанского района муниципальной программы </w:t>
            </w:r>
            <w:r>
              <w:rPr>
                <w:color w:val="000000"/>
                <w:sz w:val="28"/>
                <w:szCs w:val="28"/>
              </w:rPr>
              <w:t>«Социально-экономическое развитие Мелиховского сельского поселения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ешнего муниципального финансового контрол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утреннего муниципального финансового контрол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району «Корочанский район» Белгородской области на осуществление части полномочий по организации ритуальных услуг на 2024 год и плановый период 2025 и 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Îáû÷íûé Знак"/>
    <w:qFormat/>
    <w:rPr>
      <w:sz w:val="24"/>
      <w:szCs w:val="22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62">
    <w:name w:val="Основной текст (6)_"/>
    <w:qFormat/>
    <w:rPr>
      <w:b/>
      <w:bCs/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4:00Z</dcterms:created>
  <dc:creator>Admin</dc:creator>
  <dc:description/>
  <cp:keywords/>
  <dc:language>en-US</dc:language>
  <cp:lastModifiedBy>Melihovoo</cp:lastModifiedBy>
  <cp:lastPrinted>2024-07-04T14:16:00Z</cp:lastPrinted>
  <dcterms:modified xsi:type="dcterms:W3CDTF">2024-07-29T06:41:00Z</dcterms:modified>
  <cp:revision>5</cp:revision>
  <dc:subject/>
  <dc:title/>
</cp:coreProperties>
</file>