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PMingLiU;新細明體" w:cs="Arial"/>
          <w:b/>
          <w:b/>
          <w:bCs/>
          <w:spacing w:val="40"/>
        </w:rPr>
      </w:pPr>
      <w:r>
        <w:rPr>
          <w:rFonts w:eastAsia="PMingLiU;新細明體" w:cs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pacing w:val="48"/>
          <w:sz w:val="32"/>
          <w:szCs w:val="32"/>
        </w:rPr>
      </w:pPr>
      <w:r>
        <w:rPr>
          <w:rFonts w:cs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8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8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  <w:t>Мелихово</w:t>
      </w:r>
    </w:p>
    <w:p>
      <w:pPr>
        <w:pStyle w:val="Normal"/>
        <w:widowControl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17"/>
          <w:szCs w:val="17"/>
        </w:rPr>
        <w:t>«</w:t>
      </w:r>
      <w:r>
        <w:rPr>
          <w:rFonts w:eastAsia="Calibri" w:cs="Arial"/>
          <w:color w:val="000000"/>
          <w:sz w:val="22"/>
          <w:szCs w:val="22"/>
        </w:rPr>
        <w:t>01» августа 2024 г.                                                                                                           № 65</w:t>
      </w:r>
    </w:p>
    <w:p>
      <w:pPr>
        <w:pStyle w:val="Normal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53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5716141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</w:t>
      </w:r>
      <w:bookmarkStart w:id="1" w:name="_Hlk157090304"/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рганизации и проведения публичных слушаний, общественных обсуждений на территории Мелиховского сельского посел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Start w:id="2" w:name="_Hlk157161410"/>
      <w:bookmarkStart w:id="3" w:name="_Hlk157161410"/>
      <w:bookmarkEnd w:id="3"/>
      <w:bookmarkEnd w:id="1"/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Уставом Мелиховского сельского поселения, земское собрание Мелиховского сельского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bookmarkStart w:id="4" w:name="_Hlk157153029"/>
      <w:r>
        <w:rPr>
          <w:rFonts w:cs="Times New Roman" w:ascii="Times New Roman" w:hAnsi="Times New Roman"/>
          <w:color w:val="000000"/>
          <w:sz w:val="26"/>
          <w:szCs w:val="26"/>
        </w:rPr>
        <w:t>Положение о порядке организации и проведения публичных слушаний, общественных обсуждений на территории Мелиховского сельского поселения</w:t>
      </w:r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агается). 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 силу решение земского собрания Мелиховского сельского поселения от 26 марта 2008 года № 14 «</w:t>
      </w:r>
      <w:r>
        <w:rPr>
          <w:rFonts w:cs="Times New Roman" w:ascii="Times New Roman" w:hAnsi="Times New Roman"/>
          <w:sz w:val="26"/>
          <w:szCs w:val="26"/>
        </w:rPr>
        <w:t>О Правилах проведения публичных слушаний в Мелиховском сельском поселении муниципального района «Корочанский район».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Обнародовать настоящее решение в общедоступных местах: администрации Мелиховского сельского поселения, </w:t>
      </w:r>
      <w:r>
        <w:rPr>
          <w:rFonts w:cs="Times New Roman" w:ascii="Times New Roman" w:hAnsi="Times New Roman"/>
          <w:sz w:val="26"/>
          <w:szCs w:val="26"/>
        </w:rPr>
        <w:t>Мелиховском Доме культуры, МБОУ «Мелиховская СОШ» для публичного его обсуждения населением Мелих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, а также разместить на официальном сайте органов местного самоуправления Мелиховского сельского поселения муниципального района «Корочанский район» Белгородской области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melixovsko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земского собр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лих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по вопросам местного самоуправления и нормативно-правовой деятельно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елиховского сельского поселения</w:t>
        <w:tab/>
        <w:tab/>
        <w:tab/>
        <w:t>Г.С. Матвиенко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тверждено</w:t>
      </w:r>
    </w:p>
    <w:p>
      <w:pPr>
        <w:pStyle w:val="Normal"/>
        <w:widowControl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ением земского собрания</w:t>
      </w:r>
    </w:p>
    <w:p>
      <w:pPr>
        <w:pStyle w:val="Normal"/>
        <w:widowControl/>
        <w:ind w:firstLine="510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елиховского сельского поселения</w:t>
      </w:r>
    </w:p>
    <w:p>
      <w:pPr>
        <w:pStyle w:val="Normal"/>
        <w:widowControl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от «01» августа 2024 года № 6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Par38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на территории Мелих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организации и проведения публичных слушаний, общественных обсуждений на территории Мелиховского сельского поселения (далее - Положение) разработано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лиховского сельского поселения (далее - Устав) и определяет организатора, срок проведения, порядок организации и проведения публичных слушаний или общественных обсуждений по проектам, официальный сайт и (или) информационные системы, требования к информационным стендам, на которых размещаются оповещения о начале  публичных слушаний или общественных обсуждений, форму таких оповещений, порядок подготовки и формы протокола и заключений о результатах публичных слушаний или общественных обсуждений, форму таких оповещений, порядок проведения экспозиции проекта, подлежащего рассмотрению на публичных слушаний или общественных обсуждений, форму таких оповещений, а также порядок консультирования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бличные слушания - форма реализации прав жителей, проживающих на территории </w:t>
      </w:r>
      <w:bookmarkStart w:id="6" w:name="_Hlk157153271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иховского сельского поселения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ественные обсуждения -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ники публичных слушаний, общественных обсуждений - физическое лицо (в том числе представители юридических лиц), имеющее право принимать участие в обсуждении рассматриваемого вопроса, присутствующее на публичных слушаниях, общественных обсуждениях и обладающее правом на выражение мнения и подачи вопросов к экспертам публичных слушаний, общественных обсуждений, членам комиссии и и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публичных слушаний, общественных обсуждений, обладающим правом на участие в публичных слушаниях, общественных обсуждениях, являются лица, проживающие или зарегистрированные на территории, в отношении которой подготовлен проект, внесенный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эксперт публичных слушаний 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бличные слушания и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Мели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целями проведения публичных слушаний и общественных обсужд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мнения жителей Мелиховского сельского поселения при принятии муниципальных правовых актов Мелиховского сельского поселения по наиболее важным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епосредственной связи в правотворческой деятельности органов местного самоуправления с населением Мелих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бщественного мнения по обсуждаемым проектам муниципальных правовых актов Мелих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Мелих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онов Белгоро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5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) 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 программы социально-экономического развития Мелих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опускается одновременное проведение публичных слушаний и общественных обсужде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Финансирование расходов, связанных с организацией и проведением публичных слушаний, осуществляется из средст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 Назначение публичных слушан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убличные слушания проводятся по инициативе населения, земского собрания Мелиховского сельского поселения, председателя земского собрания </w:t>
      </w:r>
      <w:bookmarkStart w:id="8" w:name="_Hlk157154758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иховского сельского поселения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или главы администрации Мели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6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 инициативой о проведении публичных слушаний, общественных обсуждений от имени населения Мелиховского сельского поселения обращается инициативная группа граждан, проживающих на территории Мелиховского сельского поселения, обладающих активным избирательным правом, численностью не менее 100 челове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7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3.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теме публичных слушаний, общественных обсуждений, проведение которых инициируется (наименование проекта муниципального правового акта, выносимого на публичные слушания, общественные обсу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назначении уполномоченного инициативной группой лица для обоснования необходимости проведения публичных слушаний, общественных обсуждений на заседании земского собрания Мелих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ндидатурах для включения в состав комиссии по организации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принимается простым большинством от общего числа голосов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анием для назначения публичных слушаний, общественных обсуждений по инициативе населения является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ной группы по установленной форме (приложение №1), поданное в земское собрание Мелиховского сельского поселения, к которому прикладывается подписной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держивающий ходатайство жителей, по установленной форме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ставится гражданином собственнору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ходатайстве инициативной группы о проведении публичных слушаний,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проекта муниципального правового акта, находящегося на рассмотрении в органе местного самоуправления, по которому предлагается провести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исок кандидатур для включения в состав комиссии по проведению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 и место проживания уполномоченного инициативной группой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подписывается председателем и секретарем собрания инициативно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формления ходатайства на нескольких листах каждый лист должен соответствовать установл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Земское собрание Мелиховского сельского поселения рассматривает поступившее ходатайство от инициативной группы на очередном заседании не позднее 30 дней со дня поступления ходатайства о проведении публичных слушаний, общественных обсуждений в соответствии с Регламентом </w:t>
      </w:r>
      <w:bookmarkStart w:id="11" w:name="_Hlk157154936"/>
      <w:r>
        <w:rPr>
          <w:rFonts w:cs="Times New Roman" w:ascii="Times New Roman" w:hAnsi="Times New Roman"/>
          <w:color w:val="000000"/>
          <w:sz w:val="28"/>
          <w:szCs w:val="28"/>
        </w:rPr>
        <w:t>земского собрания Мелиховского сельского поселения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земского собрания Мелиховского сельского поселения вправе выступить уполномоченное инициативной группой лицо для обоснования необходимости проведения публичных слушаний, общественных обсу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о результатам рассмотрения ходатайства земское собрание Мелиховского сельского поселения принимает решение о назначении публичных слушаний, общественных обсуждений либо об отклонении ходатайства и об отказе в провед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лонении ходатайства о проведении публичных слушаний, общественных обсуждений должно быть обоснован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Основаниями для отказа земского собрания Мелиховского сельского поселения в проведении публичных слушаний, общественных обсуждений по инициативе населения муниципального образования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инициаторами проведения публичных слушаний, общественных обсуждений процедуры выдвижения инициативы, предусмотренной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ициируемая тема публичных слушаний, общественных обсуждений не относится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бличные слушания, общественные обсуждения по предлагаемому к рассмотрению проекту муниципального правового акта назначены по инициативе главы администрации Мелиховского сельского поселения, главы муниципального образования либо земского собрания Мели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Решение о назначении публичных слушаний, общественных обсуждений по инициативе населения или земского собрания Мелиховского сельского поселения принимается решением земского собрания Мели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публичных слушаний, общественных обсуждений по инициативе председателя земского собрания Мелиховского сельского поселения принимается распоряжением председателя земского собрания Мели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публичных слушаний, общественных обсуждений по инициативе главы администрации земского собрания Мелиховского сельского поселения принимается распоряжением администрации земского собрания Мели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В решении (распоряжении) о назначении публичных слушаний, общественных обсуждений указы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публичных слушаний, общественных обсуждений, наименование проекта муниципального правового акта, выносимого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, время и место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нициаторе проведения публичных слушаний, общественных обсуждений, орган, ответственный за организацию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официальном сайте, на котором будут размещены проект, подлежащий рассмотрению на публичных слушаниях, общественных обсуждениях, и информационные материалы к не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 адрес направления предложений по проектам муниципальных правовых актов, выносимым на публичные слушания, общественные обсуждения, а также заявок на участие в публичных слушаниях, общественных обсуждениях.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12" w:name="Par10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Муниципальный правовой акт о назначении публичных слушаний, общественных обсуждений подлежит размещению на официальном сайте органов местного самоуправления </w:t>
      </w:r>
      <w:bookmarkStart w:id="13" w:name="_Hlk157155503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иховского сельского поселения </w:t>
      </w:r>
      <w:bookmarkEnd w:id="13"/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lix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тридцать дней до дня проведения публичных слушаний, общественных обсуждени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(распоряжения)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материалов и информации, указанных в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еспечения возможности представления жителями Мелиховского  сельского поселения своих замечаний и предложений по проекту муниципального правового акта, а также для участия жителей Мелиховского сельского поселения в публичных слушаниях,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Срок проведения публичных слушаний со дня опубликования правового акта о назначении публичных слушаний соста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1. по проекту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лиховского сельского поселения, проекту решения о внесении изменений и дополнений в Устав Мелиховского сельского поселения - не менее 30 (тридцати) дн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2. по проекту бюджета Мелиховского сельского поселения, по проекту правового акта об утверждении отчета об исполнении бюджета Мелиховского сельского поселения - не менее семи (7) дней и не более пятнадцати (15) дн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3. в иных случаях - не менее пятнадцати (15) дней и не более тридцати (30) дней, если иное не установлено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Вместе с решением (распоряжением) о назначении публичных слушаний, общественных обсуждений публикуется проект муниципального правового акта, выносимый на публичные слушания, общественные обсуждения и иные необходимые документы.</w:t>
      </w:r>
    </w:p>
    <w:p>
      <w:pPr>
        <w:pStyle w:val="Normal"/>
        <w:autoSpaceDE w:val="false"/>
        <w:ind w:firstLine="709"/>
        <w:jc w:val="both"/>
        <w:rPr/>
      </w:pPr>
      <w:bookmarkStart w:id="14" w:name="Par10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С момента размещения решения (распоряжения) о проведении публичных слушаний, общественных обсуждений на официальном сайте органов местного самоуправления </w:t>
      </w:r>
      <w:bookmarkStart w:id="15" w:name="_Hlk157156616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иховского сельского поселения 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lix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участники считаются оповещенными о времени и месте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В период размещения проекта, подлежащего рассмотрению на публичных слушаниях, общественных обсуждениях, и не позднее чем за 5 дней до даты проведения публичных слушаний, общественных обсуждений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исьменной форме в адрес организатора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 Организация подготовки к публичным слушания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рганизацию подготовки и проведения публичных слушаний по вопросам, перечисленным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 глав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рабочая группа, а по вопросам, перечисленным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 глав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администрация Мелиховского сельского поселения или созданный ею коллегиальный совещате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чая группа формируется из числа депутатов земского собрания Мелиховского сельского поселения, должностных лиц и работников администрации Мели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публичных слушаний по инициативе населения Мелиховского сельского поселения в состав рабочей группы включаются представители, предложенные инициативной групп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рабочей группы могут быть включены также должностные лица и работники органов государственной власти (по согласованию), представители обще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ервое заседание рабочей группы проводится не позднее трех (3) дней со дня принятия правового акта о назнач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рабочей группы правомочны при наличии не мен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заседании члены рабочей группы избирают заместителя председателя и секретаря оргкомит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бочая группа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яет повестку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 взаимодействует с инициатором публичных слушаний, представителями средств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осуществляет прием письменны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оводит анализ поступивши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 необходимости привлекает экспертов для участия в публичных слушаниях и дачи заключений по поступившим предложениям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станавливает порядок и регламент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гистрирует участников публичных слушаний и обеспечивает их повесткой и материалами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 оформляет протокол публичных слушаний и заключение о результатах публичных слушаний и направляет их в орган, принявший правовой акт о назначении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ует официальное опубликование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яет иные полномоч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абота рабочей группы осуществляется на общественных началах. Материально-техническое и информационное обеспечение подготовки и проведения публичных слушаний осуществляется администрацией Мелиховского сельского поселения за счет средств бюджета Мелиховского сельского поселения (бюджета сельского поселения), за исключением проведения публичных слушаний по вопросам градостроительной деятельности, предусмотренным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 глав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На заседания рабочей группы могут быть приглашены заинтересованные лица, представители органов местного самоуправления, органов государственной власти Российской Федерации и Белгородской области, общественных объединений, органов территориального общественного самоуправления, а также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едложения и замечания по вопросу публичных слушаний, поступившие в рабочую группу в письменной форме, подлежат рассмотрению на публичных слушаниях и включаются в протокол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целях доведения до населения информации по вопросам публичных слушаний рабочая группа может организовывать выставки, экспозиции, выступления представителей органов местного самоуправления на собраниях жителей, в печат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существление контроля за соблюдением установленных сроков при проведении публичных слушаний и подготовка документов, принимаемых рабочей группой, возлагаются на секретаря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рабочей группы подписываются председателем и секретарем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Рабочая группа подотчетна в своей деятельности органу, принявшему правовой акт о назначении публичных слуш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 Порядок проведения публичных слушаний, 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рядок организации и проведения публичных слушаний по проектам и вопросам, указанным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5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устанавливается настоящим Положением и Положением о бюджетном устройстве и бюджетном процессе в Мелих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рядок организации, проведения и определения результатов публичных слушаний, общественных обсуждений, организуемых субъектами общественного контроля, устанавливается указанными субъектами общественного контрол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ведение публичных слушаний, общественных обсуждений организует назначивший их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рганизатором проведения публичных слушаний, общественных обсуждений может бы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дминистрация Мелих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бочая группа или комиссия земского собрания Мелих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миссия по организации проведения публичных слушаний, общественных обсуждений (далее по тексту -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остав комиссии утверждается муниципальным правовым актом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могут включаться должностные лица органов местного самоуправления, депутаты представительного органа, муниципальные служащие, а также по согласованию - эксперты, представители органов государственной власти, заинтересованных организаций и обще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нициатором проведения публичных слушаний, общественных обсуждений является население Мелиховского сельского поселения, в комиссию включаются представители соответствующей инициативной группы (но не более одной трети состава комисс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Заседание комиссии правомочно при наличии не менее половины членов комисс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простым большинством голосов от числа присутствую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олномочия комиссии, состав которой утверждался муниципальным правовым актом о назначении публичных слушаний, общественных обсуждений, прекращаются после передачи органу местного самоуправления, принявшему решение о назначении публичных слушаний, общественных обсуждений, протокола публичных слушаний, общественных обсуждений, оформленного в соответствии с настоящим Положением, а также заключения по результата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едложения и замечания на проект, подлежащий рассмотрению на публичных слушаниях, общественных обсуждениях, участники публичных слушаниях, общественных обсуждениях вправе вносить после прохождения идентиф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Участники публичных слушаний, общественных обсуждений в целях идентификации представля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1. для физическ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себе (фамилию, имя, отчество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у ро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места жительства (регист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2. для юридическ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ой государственный регистрационный но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местонахождения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Предложения и замечания, внесенные в соответствии с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5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В случае выявления факта представления участником публичных слушаний, общественных обсуждений недостоверных сведений, предложения и замечания не рассматрива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Кворум при проведении публичных слушаний, общественных обсуждений не устанавлив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Регистрацию участников публичных слушаний, общественных обсуждений обеспечивает организатор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ar17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4.15. Участниками публичных слушаний, общественных обсуждений с правом выступления на проводимом собрани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ца, которые внесли в письменной форме свои предложения и замечания по теме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епутаты земского собрания Мелих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седатель земского собрания Мелиховского сельского поселения (уполномоченные им представител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лены органа, ответственного за организацию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Лица, указанные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включаются в список выступающих на публичных слушаниях,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7. Перед открытием собрания комиссия организует регистрацию в виде оформления перечня участников публичных слушаний, общественных обсуждений, который включает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адрес местонахождения - для юридических лиц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ой графе перечня фиксируется информация о желании участника выступить по внесенному на слушания вопро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8. Участники публичных слушаний, не включенные в список выступающих, вправе свободно высказывать свое мнение и вносить предложения и замечания по вопросу, вынесенному на публичные слушания, общественные обсуждения, в течение времени, определенного председателем публичных слушаний, общественных обсуждений, согласно установлен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 Публичные слушания, общественные обсуждения начинаются кратким вступительным словом председательствующего, который представляет секретаря, ведущего протокол публичных слушаний, общественных обсуждений, информирует о существе обсуждаемого вопроса, регламенте проведения публичных слушаний, общественных обсуждений, их участник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публичных слушаний, общественных обсуждений предоставляется слово для выступлений (до 15 минут) в порядке поступления заявок на вы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елающие выступить берут слово только с разрешения председательствую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0. Председательствующий ведет публичные слушания, общественные обсуждения, предоставляет слово, следит за соблюдением участвующими лицами регламента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1. Организатор публичных слушаний или общественных обсуждений подготавливает и оформляет итоговый документ -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протокола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б организаторе публичных слушаний или общественных обсуждений ил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, размещ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2. Протокол подписывается председателем и секретаре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3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4. При проведении публичных слушаний, общественных обсуждений может вестись их стенограмма, аудио- и видеозапись, кино-, фото- и телесъемка. Организаторы публичных слушаний, общественных обсуждений должны обеспечить средствам массовой информации возможность освещения хода и результатов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5. Продолжительность публичных слушаний, общественных обсуждений определяется характером обсуждаемых вопросов. Председательствующий на публичных слушаниях, общественных обсуждениях вправе принять решение о перерыве в слушаниях и об их продолжении в другое время. В случае объявления перерыва или о переносе публичных слушаний, общественных обсуждений организатор обеспечивает опубликование соответствующего решения в течение суток со дня его вынес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 Результаты публичных слушаний, 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зультатах публичных слушаний или общественных обсуждений (по форме согласно приложению № 4) в течение 3 рабочих дней, если иной срок не установлен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о результатах публичных слушаний или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внесенных предложений и замечаний участников публичных слушаний или общественных обсуждений,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ключение по результатам публичных слушаний, общественных обсуждений подписывается лицом, возглавляющим орган, ответственный за организацию публичных слушаний, общественных обсуждений (председателем комиссии), а также членами рабочей группы и в течение 3 рабочих дней направляется в орган местного самоуправления, к полномочиям которого относится утверждение (принятие) опубликованного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 результатам проведения публичных слушаний, общественных обсуждений 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течение 7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ключение о результатах публичных слушаний или общественных обсуждений, протокол публичных слушаний или общественных обсуждений и документы, собранные в ходе подготовки и проведения публичных слушаний или общественных обсуждений, формируются в отдельное де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зультаты публичных слушаний, общественных обсужде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, общественных обсужд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7" w:name="_Hlk157158413"/>
      <w:bookmarkStart w:id="18" w:name="_Hlk157158413"/>
      <w:bookmarkEnd w:id="18"/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Мелихов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_Hlk157158413"/>
      <w:bookmarkStart w:id="20" w:name="_Hlk157158413"/>
      <w:bookmarkEnd w:id="20"/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" w:name="Par221"/>
      <w:bookmarkEnd w:id="21"/>
      <w:r>
        <w:rPr>
          <w:rFonts w:cs="Times New Roman" w:ascii="Times New Roman" w:hAnsi="Times New Roman"/>
          <w:b/>
          <w:color w:val="000000"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нижеподписавшиеся, предлагаем провести публичные слушания (общественные обсуждения) по проекту «_____________________________________________________________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 проекта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щемуся на рассмотрении 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 ОМС, должностного лица ОМ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м провести публичные слушания (общественные обсуждения) и включить в состав комиссии по проведению публичных слушаний (общественных обсуждений) следующие кандидату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м от имени инициативной группы явля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фамилия, имя, отчество и место проживания уполномоченного лиц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ициативной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_________          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ись                                        ФИ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кретарь   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ициативной группы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          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ись                                      ФИ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 направления ходатайства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Мелихов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Par252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НО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нижеподписавшиеся, поддерживаем проведение публичных слушаний (общественных обсуждений) по предлагаемым проектам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559"/>
        <w:gridCol w:w="1843"/>
        <w:gridCol w:w="2126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или заменяющий 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д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ной лист заверяю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фамилия, имя, отчество, место жительства, серия и номер паспорта или заменяющего его документа уполномоченного представителя инициативной групп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 и дат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Мелихов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" w:name="Par321"/>
      <w:bookmarkEnd w:id="23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133"/>
        <w:gridCol w:w="1814"/>
        <w:gridCol w:w="3381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 _________ 20__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убличных слушаний (общественных обсуждений) назначено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казать муниципальный правовой акт, которым назначены публичные слушания (общественные обсужд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ом проведения публичных слушаний (общественных обсуждений) является 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слушания (общественные обсуждения) проводятся 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, время, мес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оповещению о начале публичных слушаний (общественных обсуждений), опубликованному 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ата и источник его опубликова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ей проведения публичных слушаний (общественных обсуждений), территорией, в отношении которой подготовлены проекты является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и замечания участников публичных слушаний (общественных обсуждений) принимались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ступивших предложений и замеча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опросы, вынесенные на публичные слушания, ФИО участника, имеющего право на вступление, и его краткая позиция по рассматриваемому вопросу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нятое по существу вопроса решени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: перечень принявших участие в рассмотрении проекта участников публичных слушаний (общественных обсуждений).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>
          <w:trHeight w:val="791" w:hRule="atLeast"/>
        </w:trPr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Мелихов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4" w:name="Par370"/>
      <w:bookmarkEnd w:id="24"/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 результат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(общественных обсужден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53"/>
        <w:gridCol w:w="657"/>
        <w:gridCol w:w="363"/>
        <w:gridCol w:w="1417"/>
        <w:gridCol w:w="598"/>
        <w:gridCol w:w="2158"/>
        <w:gridCol w:w="2126"/>
        <w:gridCol w:w="284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ор(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чные слушания (общественные обсуждения) назначены: </w:t>
            </w:r>
            <w:r>
              <w:rPr>
                <w:rFonts w:cs="Times New Roman" w:ascii="Times New Roman" w:hAnsi="Times New Roman"/>
                <w:color w:val="000000"/>
              </w:rPr>
              <w:t>(решением земского собрания Заяченского сельского поселения от ____ №________ или распоряжением председателя земского собрания Заяченского сельского поселения или распоряжением администрации Заяченского сельского поселения от _____ № ____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е (обнародование) информации о публичных слушаниях (общественных обсуждениях): 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 (вопрос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именование рассматриваемого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орган по проведению публичных слушаний (общественных обсуждений): 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публичных слушаний (общественных обсуждений), принявших участие: ___________________________________.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предложения, замеч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предложения, замеч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Уполномоченного органа по результатам публичных слушаний (общественных обсуждений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 результатах публичных слушаний (общественных обсуждений) подготовлено на основании Протокола проведения публичных слушаний (общественных обсуждений) от ____________ № 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211"/>
        <w:gridCol w:w="2098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&amp;date=24.01.2023&amp;dst=788&amp;field=134" TargetMode="External"/><Relationship Id="rId3" Type="http://schemas.openxmlformats.org/officeDocument/2006/relationships/hyperlink" Target="https://login.consultant.ru/link/?req=doc&amp;base=RLAW404&amp;n=88270&amp;date=24.01.2023" TargetMode="External"/><Relationship Id="rId4" Type="http://schemas.openxmlformats.org/officeDocument/2006/relationships/hyperlink" Target="https://login.consultant.ru/link/?req=doc&amp;base=LAW&amp;n=2875&amp;date=24.01.2023" TargetMode="External"/><Relationship Id="rId5" Type="http://schemas.openxmlformats.org/officeDocument/2006/relationships/hyperlink" Target="https://login.consultant.ru/link/?req=doc&amp;base=RLAW404&amp;n=85409&amp;date=24.01.2023" TargetMode="External"/><Relationship Id="rId6" Type="http://schemas.openxmlformats.org/officeDocument/2006/relationships/hyperlink" Target="https://login.consultant.ru/link/?req=doc&amp;base=LAW&amp;n=422250&amp;date=24.01.2023&amp;dst=100105&amp;field=134" TargetMode="External"/><Relationship Id="rId7" Type="http://schemas.openxmlformats.org/officeDocument/2006/relationships/hyperlink" Target="https://login.consultant.ru/link/?req=doc&amp;base=LAW&amp;n=314836&amp;date=24.01.2023" TargetMode="External"/><Relationship Id="rId8" Type="http://schemas.openxmlformats.org/officeDocument/2006/relationships/hyperlink" Target="https://login.consultant.ru/link/?req=doc&amp;base=LAW&amp;n=422241&amp;date=24.0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Melihovoo</cp:lastModifiedBy>
  <cp:lastPrinted>2024-05-22T15:53:00Z</cp:lastPrinted>
  <dcterms:modified xsi:type="dcterms:W3CDTF">2024-07-30T10:52:00Z</dcterms:modified>
  <cp:revision>26</cp:revision>
  <dc:subject/>
  <dc:title>Модельный муниципальный нормативный правовой акт</dc:title>
</cp:coreProperties>
</file>