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Мелих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 декабря 2019 года                                                                                                                                            № 7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по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го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</w:t>
        <w:br/>
        <w:t xml:space="preserve">от </w:t>
      </w:r>
      <w:r>
        <w:rPr>
          <w:spacing w:val="20"/>
          <w:sz w:val="28"/>
          <w:szCs w:val="28"/>
        </w:rPr>
        <w:t xml:space="preserve">6 </w:t>
      </w:r>
      <w:r>
        <w:rPr>
          <w:sz w:val="28"/>
          <w:szCs w:val="28"/>
        </w:rPr>
        <w:t xml:space="preserve">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елиховского сельского поселения, на основании решения Муниципального совета Корочанского района от 20 декабря 2019 года № Р/191-14-3 «О передаче осуществления части полномочий муниципального района «Корочанский район» по организации библиотечного обслуживания населения», земское собрание Мелих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существление части полномочий муниципального района «Корочанский район» по организации 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Мелих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Мелиховскому сельскому поселению части полномочий администрации муниципального района «Корочанский район» по организации библиотечного обслуживания населения (в части содержания)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Мелиховского сельского поселения муниципального района «Корочанский  район» от 17 декабря 2018 года № 24 «О принятии осуществления части полномочий муниципального района «Корочанский район» по организации библиотечного обслуживания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 http://</w:t>
      </w:r>
      <w:hyperlink r:id="rId2">
        <w:r>
          <w:rPr>
            <w:rStyle w:val="InternetLink"/>
            <w:sz w:val="28"/>
            <w:szCs w:val="28"/>
          </w:rPr>
          <w:t>www.korocha.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постоянну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ю земского собрания Мелих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/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/>
      </w:pPr>
      <w:r>
        <w:rPr>
          <w:b/>
          <w:sz w:val="28"/>
          <w:szCs w:val="28"/>
        </w:rPr>
        <w:t>сельского поселения                                                           В.И. Берез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5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Melihovoo</cp:lastModifiedBy>
  <cp:lastPrinted>2019-12-26T09:13:00Z</cp:lastPrinted>
  <dcterms:modified xsi:type="dcterms:W3CDTF">2022-11-17T12:10:00Z</dcterms:modified>
  <cp:revision>595</cp:revision>
  <dc:subject/>
  <dc:title>П Р О Т О К О Л   №  21</dc:title>
</cp:coreProperties>
</file>