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spacing w:val="40"/>
        </w:rPr>
      </w:pPr>
      <w:r>
        <w:rPr>
          <w:rFonts w:eastAsia="PMingLiU;新細明體" w:cs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pacing w:val="48"/>
          <w:sz w:val="32"/>
          <w:szCs w:val="32"/>
        </w:rPr>
      </w:pPr>
      <w:r>
        <w:rPr>
          <w:rFonts w:cs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Мелихово</w:t>
      </w:r>
    </w:p>
    <w:p>
      <w:pPr>
        <w:pStyle w:val="Normal"/>
        <w:widowControl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17"/>
          <w:szCs w:val="17"/>
        </w:rPr>
        <w:t>«</w:t>
      </w:r>
      <w:r>
        <w:rPr>
          <w:rFonts w:eastAsia="Calibri" w:cs="Arial"/>
          <w:color w:val="000000"/>
          <w:sz w:val="22"/>
          <w:szCs w:val="22"/>
        </w:rPr>
        <w:t>29» октября 2024 г.                                                                                                              № 79</w:t>
      </w:r>
    </w:p>
    <w:p>
      <w:pPr>
        <w:pStyle w:val="Normal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атайстве перед муниципальным районом «Корочанский район» о передаче имущества, находящегося в муниципальной собственности муниципального района «Корочанский район», в муниципальную собств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лих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земского собрания Мелиховского сельского поселения от 16 декабря 2013 года № 26а «Об утверждении Положения о порядке управления и распоряжения муниципальной собственностью Мелиховского сельского поселения муниципального района «Корочанский район» Белгородской области», Уставом Мелиховского сельского поселения, земское собрание Мели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одатайствовать перед муниципальным районом «Корочанский район» Белгородской области о безвозмездной передаче в муниципальную собственность Мелиховского сельского поселения муниципального района «Корочанский район» Белгородской области имуществ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народовать настоящее решение в общедоступных местах: на информационных стендах, администрации сельского поселения и разместить настоящее решение на официальном сайте органов местного самоуправ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выполнением настоящего решения возложить на постоянную комиссию земского собрания Мелиховского сельского поселения по вопросам местного самоуправления и нормативно-правов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лиховского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Г.С. Матви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Большехаланского сельского поселения от 29 октября 2024 года № 79</w:t>
      </w:r>
    </w:p>
    <w:p>
      <w:pPr>
        <w:pStyle w:val="Normal"/>
        <w:tabs>
          <w:tab w:val="clear" w:pos="708"/>
          <w:tab w:val="left" w:pos="1134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в муниципальную собственность Мелиховского сельского поселения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17"/>
        <w:gridCol w:w="1789"/>
      </w:tblGrid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9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tabs>
                <w:tab w:val="clear" w:pos="708"/>
                <w:tab w:val="left" w:pos="79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9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31:09:1703005:206 площадью 15195 кв.м., категории «земли населенных пунктов», с видом разрешенного использования - спо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3:00Z</dcterms:created>
  <dc:creator>user92</dc:creator>
  <dc:description/>
  <cp:keywords/>
  <dc:language>en-US</dc:language>
  <cp:lastModifiedBy>Melihovoo</cp:lastModifiedBy>
  <cp:lastPrinted>2024-09-28T15:45:00Z</cp:lastPrinted>
  <dcterms:modified xsi:type="dcterms:W3CDTF">2024-10-24T10:41:00Z</dcterms:modified>
  <cp:revision>10</cp:revision>
  <dc:subject/>
  <dc:title>Модельный муниципальный нормативный правовой акт</dc:title>
</cp:coreProperties>
</file>