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spacing w:val="40"/>
        </w:rPr>
      </w:pPr>
      <w:r>
        <w:rPr>
          <w:rFonts w:eastAsia="PMingLiU;新細明體" w:cs="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pacing w:val="48"/>
          <w:sz w:val="32"/>
          <w:szCs w:val="32"/>
        </w:rPr>
      </w:pPr>
      <w:r>
        <w:rPr>
          <w:rFonts w:cs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Мелихово</w:t>
      </w:r>
    </w:p>
    <w:p>
      <w:pPr>
        <w:pStyle w:val="Normal"/>
        <w:widowControl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528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тябр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инициативы о преобразовании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Муниципального совета Корочанского район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2 октября 2024 года № Р/100-13-4 «О выдвижении инициативы о преобразовании всех поселений, входящих в состав муниципального района «Короча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на территории Мелиховского сельского поселения, утвержденным решением земского собрания Мелиховского сельского поселения муниципального района «Корочанский район» от 01 августа 2024 года № 65, руководствуясь Уставом Мелиховского сельского поселения муниципального образования «Корочанский район» Белгородской области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Мели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: «О преобразовании всех поселений, входящих в состав муниципального района «Корочанский район» Белгородской области, путем объединения и наделении вновь образованного муниципального образования статусом муниципального округа» </w:t>
        <w:br/>
        <w:t xml:space="preserve">на 19 ноября 2024 года в 15 часов 00 мину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</w:t>
      </w:r>
      <w:r>
        <w:rPr>
          <w:rFonts w:cs="Times New Roman" w:ascii="Times New Roman" w:hAnsi="Times New Roman"/>
          <w:sz w:val="28"/>
        </w:rPr>
        <w:t>Публичные слушания в Мелиховском центре культурного развития (Корочанский район, с. Мелихово, ул. Центральная, д. 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председательствующим на публичных слушаниях Съедину Елену Николаевну – заместитель главы Мелиховского сельского поселения, председатель постоянной комиссии земского собрания Мелиховского сельского поселения по вопросам местного самоуправления и нормативно-правовой деятельности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вцова Наталья Анатольевна – заместитель главы администрации, секретарь рабоче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иенко Галина Сергеевна – глава Мелиховского сельского поселения, член постоянной комиссии земского собрания Мелиховского сельского поселения по вопросам социально-культурного развития, делам ветеранов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енко Виктория Владимировна – депутат земского собрания Мелиховского сельского поселения, член постоянной комиссии по вопросам социально-культурного развития, делам ветеранов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приема замечаний и предложений по вопросу, выносимому на публичные слушания с 31 октября по 14 ноября 2024 года в следующем ви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фициальном web-сайте органов местного самоуправления Мелиховского сельского поселения муниципального района «Корочанский район» Белгород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melixov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письма в администрацию Мелиховского сельского поселения муниципального района «Корочанский район» в письменной форме по адресу: с. Мелихово, ул. Центральная, д. 10 или в форме электронного документа по e-mail: melihovo@ko.belregion.ru с пометкой «Публичные слуш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356" w:leader="none"/>
        </w:tabs>
        <w:ind w:righ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8. Обнародовать решение путем размещения на официальном сайте органов местного самоуправления Мелиховского сельского поселения муниципального района «Корочанский район» (</w:t>
      </w:r>
      <w:r>
        <w:rPr>
          <w:rFonts w:cs="Times New Roman" w:ascii="Times New Roman" w:hAnsi="Times New Roman"/>
          <w:sz w:val="26"/>
          <w:szCs w:val="26"/>
          <w:lang w:val="en-US"/>
        </w:rPr>
        <w:t>melixov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и опубликования в сетевом издании «Ясный ключ» (https://korocha31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лих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Г.С. Матвиенко</w:t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251" TargetMode="External"/><Relationship Id="rId3" Type="http://schemas.openxmlformats.org/officeDocument/2006/relationships/hyperlink" Target="https://login.consultant.ru/link/?req=doc&amp;base=RLAW906&amp;n=114963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3:00Z</dcterms:created>
  <dc:creator>user92</dc:creator>
  <dc:description/>
  <cp:keywords/>
  <dc:language>en-US</dc:language>
  <cp:lastModifiedBy>Melihovoo</cp:lastModifiedBy>
  <cp:lastPrinted>2024-09-28T15:45:00Z</cp:lastPrinted>
  <dcterms:modified xsi:type="dcterms:W3CDTF">2024-10-25T08:16:00Z</dcterms:modified>
  <cp:revision>12</cp:revision>
  <dc:subject/>
  <dc:title>Модельный муниципальный нормативный правовой акт</dc:title>
</cp:coreProperties>
</file>