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32"/>
          <w:szCs w:val="32"/>
        </w:rPr>
        <w:t>ГЛАВЫ МЕЛИ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417"/>
        <w:gridCol w:w="5387"/>
        <w:gridCol w:w="674"/>
        <w:gridCol w:w="102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утверждению отчета об исполнении бюджета Мелиховского сельского поселения за 2024 год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решением земского собрания Мелиховского сельского поселения муниципального района «Корочанский район» Белгородской области от 26 марта 2008 года №14 «Об утверждении Правил организации и проведения публичных слушаний на территории Мелиховского сельского поселения муниципального района «Корочанский район» Белгородской области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 xml:space="preserve">Назначить публичные слушания по утверждению отчета об исполнении бюджета Мелиховского сельского поселения за 2024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709"/>
        <w:rPr/>
      </w:pPr>
      <w:r>
        <w:rPr/>
        <w:t>Провести публичные слушания в здании Мелиховского ЦКР 9 апреля 2025 года в 15-00 часов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709"/>
        <w:rPr/>
      </w:pPr>
      <w:r>
        <w:rPr/>
        <w:t xml:space="preserve"> </w:t>
      </w:r>
      <w:r>
        <w:rPr/>
        <w:t>Назначить председательствующим на публичных слушаниях Матвиенко Галину Сергеевну – главу Мелихо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709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>Дудник Светлана Валерьевна  – главный специалист МКУ «ЦБУ» Корочанского район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>Выглазов Александр Иванович - депутат земского собрания пятого созыва Мелиховского сельского по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>Кенина Людмила Владимировна - депутат земского собрания пятого созыва Мелиховского сельского по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>Захаренко Наталья Сергеевна - консультант МКУ «Административно - хозяйственный центр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 xml:space="preserve">Поручить членам рабочей группы предпринять предусмотренные законом меры по созданию необходимых условий для проведения публичных слушаний по утверждению отчета об исполнении бюджета Мелиховского сельского поселения за 2024 год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>
          <w:color w:val="262626"/>
        </w:rPr>
        <w:t>Обнародовать настоящее распоряжение, а также протокол публичных слушаний и заключение о результатах публичных слушаний</w:t>
      </w:r>
      <w:r>
        <w:rPr/>
        <w:t xml:space="preserve"> в соответствии с Уставом Мелиховского сельского поселения. 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before="0" w:after="873"/>
        <w:ind w:firstLine="709"/>
        <w:rPr/>
      </w:pPr>
      <w:r>
        <w:rPr/>
        <w:t>8. Контроль за исполнением решения оставляю за собой.</w:t>
      </w:r>
    </w:p>
    <w:p>
      <w:pPr>
        <w:pStyle w:val="71"/>
        <w:shd w:fill="auto" w:val="clear"/>
        <w:spacing w:lineRule="exact" w:line="280" w:before="0" w:after="0"/>
        <w:jc w:val="left"/>
        <w:rPr/>
      </w:pPr>
      <w:r>
        <w:rPr/>
        <w:t>Глава Мелиховского</w:t>
      </w:r>
    </w:p>
    <w:p>
      <w:pPr>
        <w:pStyle w:val="71"/>
        <w:shd w:fill="auto" w:val="clear"/>
        <w:spacing w:lineRule="exact" w:line="280" w:before="0" w:after="0"/>
        <w:jc w:val="left"/>
        <w:rPr/>
      </w:pPr>
      <w:r>
        <w:rPr/>
        <w:t>сельского поселения                                                                 Г.С. Матв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Melihovoo</cp:lastModifiedBy>
  <cp:lastPrinted>2024-04-08T12:05:00Z</cp:lastPrinted>
  <dcterms:modified xsi:type="dcterms:W3CDTF">2025-04-07T06:57:00Z</dcterms:modified>
  <cp:revision>32</cp:revision>
  <dc:subject/>
  <dc:title/>
</cp:coreProperties>
</file>