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КОРОЧА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МЕЛИХ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16 года                                                                                              №15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Мели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5 года №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действующим законодательством и руководствуясь статьей 5 Налогового кодекса Российской Федерации земское собрание Мелихов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Мелиховского сельского поселения  от 30 декабря 2015 года №131 «О внесении изменений в решение земского собрания Мелиховского сельского поселения от 10 сентября 2015 года №115 «Об установлении земельного нало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вступает в законную силу с даты официального опублик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даты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В.И. Березкин</w:t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1:00Z</dcterms:created>
  <dc:creator>Admin</dc:creator>
  <dc:description/>
  <cp:keywords/>
  <dc:language>en-US</dc:language>
  <cp:lastModifiedBy>Melihovoo</cp:lastModifiedBy>
  <cp:lastPrinted>2019-12-04T14:15:00Z</cp:lastPrinted>
  <dcterms:modified xsi:type="dcterms:W3CDTF">2019-12-04T11:16:00Z</dcterms:modified>
  <cp:revision>27</cp:revision>
  <dc:subject/>
  <dc:title/>
</cp:coreProperties>
</file>