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КОРОЧАН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МЕЛИХ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ноября 2016 года                                                                                            №15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Мелих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сентября 2015 года №1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земельного нало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9.12.2015 года №396-ФЗ «О внесении изменений в часть вторую Налогового кодекса Российской Федерации» внести в решение земского собрания Мелиховского сельского поселения от 10 сентября 2015 года №115 «Об установлении земельного налога» следующие измен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бзацы 2 и 3 пункта 6 решения изложить в новой редакции «К налогоплательщикам – физическим лицам, применяются положения статей 391 и 396 Налогового кодекса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публиковать в районной газете «Ясный ключ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законную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ли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         В.И. Березкин</w:t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1:00Z</dcterms:created>
  <dc:creator>Admin</dc:creator>
  <dc:description/>
  <cp:keywords/>
  <dc:language>en-US</dc:language>
  <cp:lastModifiedBy>Melihovoo</cp:lastModifiedBy>
  <cp:lastPrinted>2019-12-04T14:18:00Z</cp:lastPrinted>
  <dcterms:modified xsi:type="dcterms:W3CDTF">2019-12-04T11:18:00Z</dcterms:modified>
  <cp:revision>27</cp:revision>
  <dc:subject/>
  <dc:title/>
</cp:coreProperties>
</file>