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лиховском сельском поселени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Мелиховского  сельского поселения, постановлением администрации Мелиховского сельского поселения от 27 декабря 2023 года № 60 «Об утверждении плана мероприятий по противодействию коррупции в администрации Мелиховского сельском поселении на 2024 год»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Мелих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13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3 квартале 2024 года разработано и утверждено 13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от прокуратуры Корочанского района в администрацию поселения поступило 6 запросов, 5 представлений, 5 протестов, 6 предложений, 4 отрицательных заключения на проекты постановлений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октября 2024 года рассмотрены и даны ответы на  15 обращений граждан, поступивших в 3 квартале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ы 71 различных справок, выписок. 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в администрации Мелиховского сельского поселения коррупционных правонарушений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 сельского поселения</w:t>
        <w:tab/>
        <w:tab/>
        <w:tab/>
        <w:tab/>
        <w:t xml:space="preserve"> А.А. Веден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00Z</dcterms:created>
  <dc:creator>Татьяна Петровна</dc:creator>
  <dc:description/>
  <cp:keywords/>
  <dc:language>en-US</dc:language>
  <cp:lastModifiedBy>Melihovoo</cp:lastModifiedBy>
  <cp:lastPrinted>2024-10-01T14:53:00Z</cp:lastPrinted>
  <dcterms:modified xsi:type="dcterms:W3CDTF">2024-11-21T12:38:00Z</dcterms:modified>
  <cp:revision>11</cp:revision>
  <dc:subject/>
  <dc:title>ОТЧЕТ</dc:title>
</cp:coreProperties>
</file>